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5024" w:firstLine="640"/>
        <w:contextualSpacing/>
        <w:jc w:val="center"/>
        <w:rPr>
          <w:rFonts w:ascii="Arial Nova;Arial Nova" w:hAnsi="Arial Nova;Arial Nova" w:eastAsia="Arial" w:cs="Arial"/>
          <w:bCs/>
          <w:iCs/>
          <w:caps/>
          <w:sz w:val="24"/>
          <w:szCs w:val="24"/>
        </w:rPr>
      </w:pPr>
      <w:bookmarkStart w:id="0" w:name="_Hlk170253023"/>
      <w:bookmarkEnd w:id="0"/>
      <w:r>
        <w:rPr>
          <w:rFonts w:eastAsia="Arial" w:cs="Arial" w:ascii="Arial Nova;Arial Nova" w:hAnsi="Arial Nova;Arial Nova"/>
          <w:bCs/>
          <w:iCs/>
          <w:caps/>
          <w:sz w:val="24"/>
          <w:szCs w:val="24"/>
        </w:rPr>
        <w:t>Nota de Prensa N° 048</w:t>
      </w:r>
    </w:p>
    <w:p>
      <w:pPr>
        <w:pStyle w:val="Normal"/>
        <w:pBdr/>
        <w:spacing w:lineRule="auto" w:line="240" w:before="0" w:after="0"/>
        <w:ind w:left="5024" w:firstLine="640"/>
        <w:contextualSpacing/>
        <w:jc w:val="center"/>
        <w:rPr>
          <w:rFonts w:ascii="Arial Nova;Arial Nova" w:hAnsi="Arial Nova;Arial Nova" w:eastAsia="Arial" w:cs="Arial"/>
          <w:bCs/>
          <w:iCs/>
          <w:caps/>
          <w:sz w:val="24"/>
          <w:szCs w:val="24"/>
        </w:rPr>
      </w:pPr>
      <w:r>
        <w:rPr>
          <w:rFonts w:eastAsia="Arial" w:cs="Arial" w:ascii="Arial Nova;Arial Nova" w:hAnsi="Arial Nova;Arial Nova"/>
          <w:bCs/>
          <w:iCs/>
          <w:cap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;Arial Nova" w:hAnsi="Arial Nova;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;Arial Nova" w:hAnsi="Arial Nova;Arial Nova"/>
          <w:b/>
          <w:iCs/>
          <w:caps/>
          <w:sz w:val="36"/>
          <w:szCs w:val="36"/>
        </w:rPr>
        <w:t>INGRESOS TRIBUTARIOS SE INCREMENTARON 3,9% EN JUNIO</w:t>
      </w:r>
    </w:p>
    <w:p>
      <w:pPr>
        <w:pStyle w:val="Prrafodelista"/>
        <w:pBdr/>
        <w:spacing w:lineRule="auto" w:line="240" w:before="0" w:after="0"/>
        <w:ind w:left="788" w:hanging="0"/>
        <w:contextualSpacing/>
        <w:rPr>
          <w:rFonts w:ascii="Arial Nova;Arial Nova" w:hAnsi="Arial Nova;Arial Nova" w:eastAsia="Arial" w:cs="Arial"/>
          <w:b/>
          <w:b/>
          <w:i/>
          <w:i/>
          <w:iCs/>
          <w:caps/>
          <w:sz w:val="36"/>
          <w:szCs w:val="36"/>
        </w:rPr>
      </w:pPr>
      <w:r>
        <w:rPr>
          <w:rFonts w:eastAsia="Arial" w:cs="Arial" w:ascii="Arial Nova;Arial Nova" w:hAnsi="Arial Nova;Arial Nova"/>
          <w:b/>
          <w:i/>
          <w:iCs/>
          <w:caps/>
          <w:sz w:val="36"/>
          <w:szCs w:val="36"/>
        </w:rPr>
      </w:r>
    </w:p>
    <w:p>
      <w:pPr>
        <w:pStyle w:val="Prrafodelista"/>
        <w:numPr>
          <w:ilvl w:val="0"/>
          <w:numId w:val="1"/>
        </w:numPr>
        <w:pBdr/>
        <w:spacing w:lineRule="auto" w:line="240" w:before="0" w:after="120"/>
        <w:contextualSpacing/>
        <w:rPr>
          <w:rFonts w:ascii="Arial" w:hAnsi="Arial" w:eastAsia="Arial" w:cs="Arial"/>
          <w:b/>
          <w:b/>
          <w:i/>
          <w:i/>
          <w:caps/>
        </w:rPr>
      </w:pPr>
      <w:r>
        <w:rPr>
          <w:rFonts w:eastAsia="Arial" w:cs="Arial" w:ascii="Arial" w:hAnsi="Arial"/>
          <w:b/>
          <w:i/>
        </w:rPr>
        <w:t>Recaudación ascendió a S/ 10, 734 millones en sexto mes del año.</w:t>
      </w:r>
    </w:p>
    <w:p>
      <w:pPr>
        <w:pStyle w:val="Prrafodelista"/>
        <w:pBdr/>
        <w:spacing w:lineRule="auto" w:line="240" w:before="0" w:after="120"/>
        <w:contextualSpacing/>
        <w:rPr>
          <w:rFonts w:ascii="Arial" w:hAnsi="Arial" w:eastAsia="Arial" w:cs="Arial"/>
          <w:b/>
          <w:b/>
          <w:i/>
          <w:i/>
          <w:caps/>
          <w:sz w:val="8"/>
          <w:szCs w:val="8"/>
        </w:rPr>
      </w:pPr>
      <w:r>
        <w:rPr>
          <w:rFonts w:eastAsia="Arial" w:cs="Arial" w:ascii="Arial" w:hAnsi="Arial"/>
          <w:b/>
          <w:i/>
          <w:caps/>
          <w:sz w:val="8"/>
          <w:szCs w:val="8"/>
        </w:rPr>
      </w:r>
    </w:p>
    <w:p>
      <w:pPr>
        <w:pStyle w:val="Prrafodelista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eastAsia="Arial" w:cs="Arial"/>
          <w:b/>
          <w:b/>
          <w:i/>
          <w:i/>
          <w:caps/>
        </w:rPr>
      </w:pPr>
      <w:r>
        <w:rPr>
          <w:rFonts w:eastAsia="Arial" w:cs="Arial" w:ascii="Arial" w:hAnsi="Arial"/>
          <w:b/>
          <w:i/>
        </w:rPr>
        <w:t xml:space="preserve">Recaudación del Impuesto a la Renta tuvo un aumento de 24,9% ,mientras que la del IGV fue de 0,4%. </w:t>
      </w:r>
    </w:p>
    <w:p>
      <w:pPr>
        <w:pStyle w:val="Prrafodelista"/>
        <w:pBdr/>
        <w:spacing w:lineRule="auto" w:line="240" w:before="0" w:after="0"/>
        <w:ind w:left="788" w:hanging="0"/>
        <w:contextualSpacing/>
        <w:rPr>
          <w:rFonts w:ascii="Arial" w:hAnsi="Arial" w:eastAsia="Arial" w:cs="Arial"/>
          <w:b/>
          <w:b/>
          <w:i/>
          <w:i/>
          <w:caps/>
        </w:rPr>
      </w:pPr>
      <w:r>
        <w:rPr>
          <w:rFonts w:eastAsia="Arial" w:cs="Arial" w:ascii="Arial" w:hAnsi="Arial"/>
          <w:b/>
          <w:i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bookmarkStart w:id="1" w:name="_Hlk168407339"/>
      <w:bookmarkEnd w:id="1"/>
      <w:r>
        <w:rPr>
          <w:rFonts w:cs="Arial" w:ascii="Arial" w:hAnsi="Arial"/>
          <w:lang w:val="en-US" w:eastAsia="en-US"/>
        </w:rPr>
        <w:t>Los ingresos tributarios del Gobierno Central Netos (descontando las devoluciones de impuestos) alcanzaron los S/ 10 734 millones durante el mes de junio. Con ello, la recaudación del mes habría experimentado un crecimiento de 3,9%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 con respecto al mismo período del año pasado, sustentado principalmente en el incremento de la recaudación por los conceptos de Regularización y Pagos a Cuenta del Impuesto a la Renta de Tercera Categ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2" w:name="_Hlk168407339"/>
      <w:bookmarkEnd w:id="2"/>
      <w:r>
        <w:rPr>
          <w:rFonts w:eastAsia="Arial" w:cs="Arial" w:ascii="Arial" w:hAnsi="Arial"/>
          <w:b/>
        </w:rPr>
        <w:t>Factores determinantes de la recaud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en la recaudación de junio se sustentó en los siguientes factores princip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ayores ingresos extraordinarios, destacando aquellos correspondientes a la venta de una empresa del sector Generación de Energía Eléctrica, así como los provenientes de la cobranza de deuda a una empresa del sector telecomunicaciones registrados como Pagos a Cuenta del Impuesto a la Renta de Tercera Categoría y Regularización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de la actividad económica de mayo, cuyas obligaciones tributarias internas se pagan durante junio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ayores pagos de tributos aduaneros correspondientes a importaciones garantizadas, incluyendo algunos pagos adelantados de obligaciones que debían registrarse como recaudación de julio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ontraposición, la recaudación del mes recibió el impacto de la aplicación de los siguientes cambios normativ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03, que dispone la libre disposición de fondos de las cuentas de detracciones pertenecientes a las empresas consideradas MYPES, la cual viene afectando a los flujos de recaudación correspondientes a la cobranza de la deuda tributaria y a los denominados Ingresos Como Recaudación (ICR)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ey N° 31962, que modificó la aplicación de los intereses tanto en las devoluciones como en la actualización de las multas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40, que dispuso la postergación de la declaración y pago de Regularización del Impuesto a la Renta de las Personas Naturales y las empresas MYPES correspondientes al ejercicio 2023, estableciendo un nuevo calendario de vencimientos con pagos que se realizaron durante los meses de mayo y junio. 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o resultado de esta norma, la recaudación por concepto de regularización recibida en los meses de mayo y junio registró tasas de crecimiento que compensaron las contracciones generadas por esta norma en los meses de marzo y abril pasados.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or tributos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a la Renta: </w:t>
      </w:r>
      <w:bookmarkStart w:id="3" w:name="_Hlk131425485"/>
      <w:r>
        <w:rPr>
          <w:rFonts w:cs="Arial" w:ascii="Arial" w:hAnsi="Arial"/>
          <w:bCs/>
        </w:rPr>
        <w:t xml:space="preserve">En junio se recaudaron S/ 4 827 millones por este concepto, importe que representa </w:t>
      </w:r>
      <w:bookmarkStart w:id="4" w:name="_Hlk160009263"/>
      <w:r>
        <w:rPr>
          <w:rFonts w:cs="Arial" w:ascii="Arial" w:hAnsi="Arial"/>
          <w:bCs/>
        </w:rPr>
        <w:t>un</w:t>
      </w:r>
      <w:bookmarkEnd w:id="4"/>
      <w:r>
        <w:rPr>
          <w:rFonts w:cs="Arial" w:ascii="Arial" w:hAnsi="Arial"/>
          <w:bCs/>
        </w:rPr>
        <w:t xml:space="preserve"> incremento de 24,9% en comparación con el mismo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Se registraron incrementos en los pagos por Regularización (323,3%), pagos a cuenta del Régimen General y del Régimen Mype Tributario - RMT (10,4%), Primera Categoría (12,5%), IR de No Domiciliados (2,0%), Quinta Categoría (6,3%) y en el rubro correspondiente al Resto de Rentas (65,9%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General a las Ventas (IGV):</w:t>
      </w:r>
      <w:r>
        <w:rPr>
          <w:rFonts w:cs="Arial" w:ascii="Arial" w:hAnsi="Arial"/>
          <w:bCs/>
        </w:rPr>
        <w:t xml:space="preserve"> La recaudación del IGV alcanzó los S/ 6 663 millones, importe que representó un crecimiento de 0,4% en comparación con junio del año 2023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GV aplicado en las importaciones recaudó S/ 2 778 millones, importe que representa un crecimiento del 1,2% en comparación con junio del año 2023. El crecimiento experimentado obedece principalmente al mayor pago de obligaciones garantizadas vinculadas a importaciones realizadas durante el mes de mayo, así como a la mejora del tipo de cambio, lo que en conjunto compensó el efecto de las menores importaciones de jun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GV Interno recaudó S/ 3 886 millones, lo que equivale a una reducción de 0,3% con respecto a junio del año pasado. Este resultado se explicaría por los menores pagos registrados en un grupo de empresas, principalmente de los sectores servicios, construcción, minería y comerc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  <w:bCs/>
        </w:rPr>
        <w:t>La recaudación del ISC alcanzó los S/ 786 millones en junio, monto que representa un crecimiento de 1,0%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SC que grava a las importaciones creció en 6,7%, impulsado por los mayores pagos recibidos, asociados a las importaciones garantizadas gravadas con el ISC, principalmente de combustible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ontraste, la recaudación correspondiente al ISC Interno disminuyó 2,2% debido al menor desempeño registrado en las ventas de los productos afectos a este impuest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ros ingresos:</w:t>
      </w:r>
      <w:r>
        <w:rPr>
          <w:rFonts w:cs="Arial" w:ascii="Arial" w:hAnsi="Arial"/>
          <w:bCs/>
        </w:rPr>
        <w:t xml:space="preserve"> La recaudación de junio asociada a este rubro ascendió a S/ 1 100 millones, monto que representa una disminución de 9,2% con respecto a lo obtenido en similar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o resultado se debió principalmente a los menores pagos correspondiente a los rubros de Ingresos como Recaudación - ICR, Impuesto Especial a la Minería, Fraccionamientos, ITAN, Impuesto a los Casinos y Tragamonedas y Régimen Único Simplificado; los que fueron atenuados por el crecimiento de Multas y del Impuesto a las Transacciones Financieras - ITF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oluciones: </w:t>
      </w:r>
      <w:r>
        <w:rPr>
          <w:rFonts w:cs="Arial" w:ascii="Arial" w:hAnsi="Arial"/>
          <w:bCs/>
        </w:rPr>
        <w:t xml:space="preserve">Las devoluciones de impuestos realizadas durante junio ascendieron a S/ 2 771 millones, monto que representó un crecimiento de 19,5% en comparación con similar mes del año 2023. </w:t>
      </w:r>
    </w:p>
    <w:p>
      <w:pPr>
        <w:pStyle w:val="Normal"/>
        <w:spacing w:lineRule="auto" w:line="240" w:before="0" w:after="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bookmarkStart w:id="5" w:name="_Hlk170253023"/>
      <w:bookmarkEnd w:id="5"/>
      <w:r>
        <w:rPr>
          <w:rFonts w:cs="Arial" w:ascii="Arial Nova;Arial Nova" w:hAnsi="Arial Nova;Arial Nova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  <w:drawing>
          <wp:inline distT="0" distB="0" distL="0" distR="0">
            <wp:extent cx="4968875" cy="2237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  <w:lang w:val="en-US" w:eastAsia="en-US"/>
        </w:rPr>
        <w:drawing>
          <wp:inline distT="0" distB="0" distL="0" distR="0">
            <wp:extent cx="5041900" cy="223774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  <w:lang w:val="en-US" w:eastAsia="en-US"/>
        </w:rPr>
        <w:drawing>
          <wp:inline distT="0" distB="0" distL="0" distR="0">
            <wp:extent cx="4901565" cy="224980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Recaudación por tributo: junio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ind w:hanging="113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54641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Gerencia de Comunicaciones e Imagen Institucional</w:t>
      </w:r>
    </w:p>
    <w:p>
      <w:pPr>
        <w:pStyle w:val="Normal"/>
        <w:spacing w:lineRule="auto" w:line="240" w:before="240" w:after="160"/>
        <w:contextualSpacing/>
        <w:jc w:val="both"/>
        <w:rPr/>
      </w:pPr>
      <w:r>
        <w:rPr>
          <w:rFonts w:cs="Arial" w:ascii="Arial Nova;Arial Nova" w:hAnsi="Arial Nova;Arial Nova"/>
          <w:bCs/>
        </w:rPr>
        <w:t>Lima, miércoles 3 de julio del 2024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6" w:top="1417" w:footer="7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egoe UI" w:ascii="Arial Nova;Arial Nova" w:hAnsi="Arial Nova;Arial Nova"/>
          <w:sz w:val="16"/>
          <w:szCs w:val="16"/>
        </w:rPr>
        <w:tab/>
        <w:t>Todas las variaciones porcentuales monetaria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SUNAT Ingresos tributarios se incrementaron 3,9% en jun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5:00Z</dcterms:created>
  <dc:creator>Sanchez Lizarbe Carlos Gary</dc:creator>
  <dc:description/>
  <cp:keywords/>
  <dc:language>en-US</dc:language>
  <cp:lastModifiedBy>Manzaneda Miranda Gardy Raul</cp:lastModifiedBy>
  <cp:lastPrinted>2024-03-01T12:06:00Z</cp:lastPrinted>
  <dcterms:modified xsi:type="dcterms:W3CDTF">2024-07-04T20:42:00Z</dcterms:modified>
  <cp:revision>2</cp:revision>
  <dc:subject/>
  <dc:title/>
</cp:coreProperties>
</file>