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t>Nota de Prensa N° 049</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DETECTÓ INGRESOS DE MÁS DE S/ 760 MIL POR VENTA DE BEBIDAS, ALIMENTOS Y MERCHANDISING EN CONCIERTO DE LIBIDO</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fectuaron acciones de control a establecimientos que comercializaron productos dentro d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durante el concierto de la conocida banda peruana Libido, que se realizó este fin de semana. Como resultado de los controles efectuados a los 41 puntos de venta de bebidas, alimentos y merchandising que operaron en el Estadio Nacional, se registraron ingresos por S/ 762,492.5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21 inspectores tributarios, la SUNAT verificó la inscripción al RUC y emisión de comprobantes de pago de los 41 establecimientos (05 de venta de bebidas energizantes y cócteles, 12 de hamburguesas y chorizos, 19 de bebidas gaseosas y cervezas y 05 de merchandising).</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s ventas fueron lideras por el rubro de bebidas gaseosas y cervezas con S/ 644,972.50 soles, mientras que los establecimientos de comercialización de hamburguesas y chorizos obtuvieron ingresos por S/ 65, 836 soles. En tercer y cuarto lugar se situaron las ventas de merchandising con S/ 28,320 soles y de energizantes y cócteles con S/ 23,364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Gracias a este tipo de intervenciones, conocidas como Verificación Inicial del Cumplimiento de Obligaciones Tributarias (VICOT) se puede hacer una proyección de las ventas totales realizadas, lo que permite validar los ingresos que deberán declarar los contribuyentes verificados. Cabe precisar que este tipo de controles se realizan en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ida 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8 de julio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4:00Z</dcterms:created>
  <dc:creator>user</dc:creator>
  <dc:description/>
  <cp:keywords/>
  <dc:language>en-US</dc:language>
  <cp:lastModifiedBy>Manzaneda Miranda Gardy Raul</cp:lastModifiedBy>
  <cp:lastPrinted>2023-04-04T09:03:00Z</cp:lastPrinted>
  <dcterms:modified xsi:type="dcterms:W3CDTF">2024-07-09T21:37:00Z</dcterms:modified>
  <cp:revision>3</cp:revision>
  <dc:subject/>
  <dc:title/>
</cp:coreProperties>
</file>