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Y COSCO FIRMARON CONVENIO PARA MEJORAR SERVICIO Y ATENCIÓN A OPERADORES EN PUERTO DE CHANCAY</w:t>
      </w:r>
    </w:p>
    <w:p>
      <w:pPr>
        <w:pStyle w:val="Normal"/>
        <w:spacing w:before="0" w:after="0"/>
        <w:jc w:val="both"/>
        <w:rPr>
          <w:rFonts w:ascii="Arial" w:hAnsi="Arial" w:eastAsia="Times New Roman" w:cs="Arial"/>
          <w:b/>
          <w:b/>
          <w:bCs/>
          <w:color w:val="222222"/>
          <w:lang w:eastAsia="es-PE"/>
        </w:rPr>
      </w:pPr>
      <w:r>
        <w:rPr>
          <w:rFonts w:eastAsia="Arial" w:cs="Arial" w:ascii="Arial" w:hAnsi="Arial"/>
          <w:b/>
          <w:bCs/>
          <w:color w:val="222222"/>
          <w:sz w:val="36"/>
          <w:szCs w:val="36"/>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y COSCO Shipping Ports Chancay Perú S.A. (COSCO), firmaron un convenio de colaboración, que marca un hito en la mejora de la infraestructura portuaria y aduanera del Perú y permitirá un óptimo y eficiente desempeño de los controles que se realizarán en el Terminal Portuario Multipropósito de Chancay.</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puesta en marcha del Puerto de Chancay es una iniciativa clave para el desarrollo económico del Perú, que aprovecha las ventajas competitivas de nuestro litoral, considerando que cuenta con una profundidad natural de 17.8 metros, lo que permite la recepción de naves de gran calado, las que pueden transportan más de 18 mil contenedor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o permitirá al nuevo terminal portuario convertirse en un hub logístico y estratégico de la región, beneficiando a nuestro país como el centro de las operaciones comerciales de importación y exportación, conectándonos, además, a América del Sur con el resto del mundo, especialmente con el mercado asiático, cuyos cargamentos ahora reducirán en 10 días la travesía desde dicho continen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Hoy, en las instalaciones del Puerto de Chancay, el Superintendente Nacional de la SUNAT, Gerardo López Gonzales y el capitán Chen Lihui, representante legal de COSCO participaron en el acto protocolar de intercambio de carpetas del convenio. También participaron en la reunión delegaciones de ambas entidad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el intercambio se realizó una visita a las instalaciones del puerto y a las áreas e infraestructura otorgadas para garantizar las operaciones de la nueva Intendencia de Aduana de Chancay.</w:t>
      </w:r>
    </w:p>
    <w:p>
      <w:pPr>
        <w:pStyle w:val="Normal"/>
        <w:spacing w:before="0" w:after="0"/>
        <w:jc w:val="both"/>
        <w:rPr>
          <w:rFonts w:ascii="Arial" w:hAnsi="Arial" w:eastAsia="Times New Roman" w:cs="Arial"/>
          <w:color w:val="222222"/>
          <w:lang w:eastAsia="es-PE"/>
        </w:rPr>
      </w:pPr>
      <w:r>
        <w:rPr>
          <w:rFonts w:eastAsia="Arial" w:cs="Arial" w:ascii="Arial" w:hAnsi="Arial"/>
          <w:color w:val="222222"/>
          <w:lang w:eastAsia="es-PE"/>
        </w:rPr>
        <w:t xml:space="preserve"> </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 xml:space="preserve">Intendencia de Aduana de Chancay </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ará en la zona con la Intendencia de Aduana de Chancay, unidad creada para brindar el servicio aduanero y que operará las 24 horas del día. Esta nueva sede será una aduana modelo al disponer de una estructura diferente para promover una gestión ágil y dinámica, respaldada por mejoras normativas e informáticas, a fin de asegurar el desafío de atender las operaciones del hub portuari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gracias a este convenio, la Administración Aduanera y Tributaria contará con las áreas e infraestructuras necesarias dentro del terminal portuario para asegurar su labor. Esto incluye espacios destinados a la instalación de unidades y equipos, permitiendo realizar las funciones de control y facilitación del comercio exterior de manera eficiente y segura.</w:t>
      </w:r>
    </w:p>
    <w:p>
      <w:pPr>
        <w:pStyle w:val="Normal"/>
        <w:spacing w:before="0" w:after="0"/>
        <w:jc w:val="both"/>
        <w:rPr>
          <w:rFonts w:ascii="Arial" w:hAnsi="Arial" w:eastAsia="Times New Roman" w:cs="Arial"/>
          <w:b/>
          <w:b/>
          <w:bCs/>
          <w:color w:val="222222"/>
          <w:sz w:val="36"/>
          <w:szCs w:val="36"/>
          <w:lang w:eastAsia="es-PE"/>
        </w:rPr>
      </w:pPr>
      <w:r>
        <w:rPr>
          <w:rFonts w:eastAsia="Arial" w:cs="Arial" w:ascii="Arial" w:hAnsi="Arial"/>
          <w:b/>
          <w:bCs/>
          <w:color w:val="222222"/>
          <w:sz w:val="36"/>
          <w:szCs w:val="36"/>
          <w:lang w:eastAsia="es-PE"/>
        </w:rPr>
        <w:t xml:space="preserve">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5 de julio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426"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7:17:00Z</dcterms:created>
  <dc:creator>user</dc:creator>
  <dc:description/>
  <cp:keywords/>
  <dc:language>en-US</dc:language>
  <cp:lastModifiedBy>Vallenas Romero Alvaro Rodolfo</cp:lastModifiedBy>
  <dcterms:modified xsi:type="dcterms:W3CDTF">2024-07-16T17:17:00Z</dcterms:modified>
  <cp:revision>2</cp:revision>
  <dc:subject/>
  <dc:title/>
</cp:coreProperties>
</file>