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b/>
          <w:bCs/>
          <w:sz w:val="24"/>
          <w:szCs w:val="24"/>
          <w:lang w:eastAsia="es-PE"/>
        </w:rPr>
        <w:t>Nota de Prensa N° 057</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SUNAT REGISTRÓ INGRESOS DE MÁS DE S/ 370 MIL POR VENTA DE BEBIDAS, ALIMENTOS Y MERCHANDISING EN CONCIERTO DE NUBELUZ</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Realizó acciones de control a establecimientos que comercializaron productos dentro del Estadio San Marco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durante el concierto de “Nubeluz - La Despedida”, que se realizó este fin de semana. Como resultado de los controles efectuados a los 41 puntos de venta de bebidas, alimentos y merchandising habilitados en el Estadio San Marcos, se registraron ingresos por S/ 370,713.5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21 inspectores tributarios, la SUNAT verificó la inscripción al RUC y emisión de comprobantes de pago de todos los establecimientos (21 de venta alimentos como choripán, hot dog, hamburguesas, algodón de azúcar y pop corn; 13 de bebidas como agua, cerveza y gaseosas y, 07 de merchandising, que comercializaron los conocidos conos de Nubeluz).</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sta oportunidad, las ventas fueron lideras por el rubro de merchandising y las activaciones que se realizaron de la marca con S/ 186,642.00 soles, mientras que los establecimientos de alimentos se situaron en segundo lugar registrando ingresos de S/ 108,592.50 soles. Finalmente, y modificando la tendencia de comercialización de últimos conciertos, se ubicó a las bebidas con S/ 75,479.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Gracias a este tipo de intervenciones, conocidas como Verificación Inicial del Cumplimiento de Obligaciones Tributarias (VICOT) se puede hacer una proyección de las ventas totales realizadas, lo que permite validar los ingresos que deberán declarar los contribuyentes verificados. Cabe precisar que este tipo de controles se realizan en los eventos masivos de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omprobantes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2 de julio del 2024.</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0:00Z</dcterms:created>
  <dc:creator>user</dc:creator>
  <dc:description/>
  <cp:keywords/>
  <dc:language>en-US</dc:language>
  <cp:lastModifiedBy>Manzaneda Miranda Gardy Raul</cp:lastModifiedBy>
  <cp:lastPrinted>2023-04-04T09:03:00Z</cp:lastPrinted>
  <dcterms:modified xsi:type="dcterms:W3CDTF">2024-07-25T15:02:00Z</dcterms:modified>
  <cp:revision>4</cp:revision>
  <dc:subject/>
  <dc:title/>
</cp:coreProperties>
</file>