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40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REALIZÓ CAMPAÑA PREVENTIVA Y DE FORMALIZACIÓN EN PLAZA SAN MIGUE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Sobre el buen uso de los comprobantes de pago que solicitan los consumidores finales cuando realizan sus compr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NAT realizó una campaña preventiva en grandes supermercados, tiendas de artículos de ferretería y restaurantes, ubicados en el centro comercial Plaza San Miguel y alrededores, sobre el buen uso de los comprobantes de pago que solicitan los consumidores finales. También brindó orientación sobre el cumplimiento de las obligaciones tributarias a unas 250 tiend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Un equipo conformado por 60 fedatarios fiscalizadores estuvo a cargo de las verificaciones que tuvo, como objetivo principal, sensibilizar a los consumidores acerca de no utilizar los comprobantes de pago (facturas) de las compras de uso personal y deducirlos de sus impuestos empresariales, lo que configura una inconsistencia porque no cumplen con sus obligaciones tributa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icha labor se realizó en los conocidos retails Tottus y Sodimac, en Open Plaza; Plaza Vea y Wong, en Plaza San Miguel; así como Maestro y Metro, ubicados en la zona comercial del mismo distrito. Cabe precisar que es la octava campaña de formalización que la SUNAT organiza en Li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simismo, se orientó a unos 250 contribuyentes que se dedican a la venta de accesorios, juguetes, restaurantes, juegos recreativos, entre otros; sobre la obligación de estar inscritos en el RUC y emitir comprobantes de pago por los bienes que comercializan y por los servicios que presta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sta acción está alineada con el Plan de Mejora de Cumplimiento (PMC) de la SUNAT, que se inició en marzo pasado con visitas a los emporios comerciales de Gamarra, Polvos Azules, Polvos Rosados, el centro comercial Jockey Plaza, el Mercado Central, el Mercado Fevacel, entre otros; así como en diversas zonas comerciales de ciudades de todo e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on este tipo de actividades también se busca relevar información complementaria que permita realizar acciones posteriores a terceros que tengan incidencia tributaria, verificando los ingresos por alquileres y el uso de las conocidas billeteras electrónic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Durante el control se orientó y entregó material sobre las adquisiciones de uso personal a los consumidores finales que solicitan facturas. También se colocaron stickers en las cajas de los supermercados con mensajes alusivos al uso de los gastos no deducib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NAT continuará con su campaña nacional de formalización y orientación, retomando las verificaciones presenciales a los contribuyentes y brindándoles todas las herramientas necesarias y servicios de calidad para que cumplan oportunamente con sus obligaciones tributa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miércoles 12 de juni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50:00Z</dcterms:created>
  <dc:creator>user</dc:creator>
  <dc:description/>
  <cp:keywords/>
  <dc:language>en-US</dc:language>
  <cp:lastModifiedBy>Manzaneda Miranda Gardy Raul</cp:lastModifiedBy>
  <dcterms:modified xsi:type="dcterms:W3CDTF">2024-06-16T01:46:00Z</dcterms:modified>
  <cp:revision>4</cp:revision>
  <dc:subject/>
  <dc:title/>
</cp:coreProperties>
</file>