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;Arial Nova" w:hAnsi="Arial Nova;Arial Nova" w:eastAsia="Arial" w:cs="Arial"/>
          <w:bCs/>
          <w:iCs/>
          <w:caps/>
          <w:sz w:val="24"/>
          <w:szCs w:val="24"/>
        </w:rPr>
      </w:pPr>
      <w:r>
        <w:rPr>
          <w:rFonts w:eastAsia="Arial" w:cs="Arial" w:ascii="Arial Nova;Arial Nova" w:hAnsi="Arial Nova;Arial Nova"/>
          <w:bCs/>
          <w:iCs/>
          <w:caps/>
          <w:sz w:val="24"/>
          <w:szCs w:val="24"/>
        </w:rPr>
        <w:t>Nota de Prensa N° 042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;Arial Nova" w:hAnsi="Arial Nova;Arial Nova" w:eastAsia="Arial" w:cs="Arial"/>
          <w:bCs/>
          <w:iCs/>
          <w:caps/>
          <w:sz w:val="24"/>
          <w:szCs w:val="24"/>
        </w:rPr>
      </w:pPr>
      <w:r>
        <w:rPr>
          <w:rFonts w:eastAsia="Arial" w:cs="Arial" w:ascii="Arial Nova;Arial Nova" w:hAnsi="Arial Nova;Arial Nova"/>
          <w:bCs/>
          <w:iCs/>
          <w:cap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;Arial Nova" w:hAnsi="Arial Nova;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;Arial Nova" w:hAnsi="Arial Nova;Arial Nova"/>
          <w:b/>
          <w:iCs/>
          <w:caps/>
          <w:sz w:val="36"/>
          <w:szCs w:val="36"/>
        </w:rPr>
        <w:t>INGRESOS TRIBUTARIOS DE MAYO ALCANZARON LOS s/ 11 577 MILLONES</w:t>
      </w:r>
    </w:p>
    <w:p>
      <w:pPr>
        <w:pStyle w:val="Normal"/>
        <w:spacing w:lineRule="auto" w:line="240" w:before="0" w:after="0"/>
        <w:jc w:val="both"/>
        <w:rPr>
          <w:rFonts w:ascii="Arial Nova;Arial Nova" w:hAnsi="Arial Nova;Arial Nova" w:eastAsia="Arial" w:cs="Arial"/>
          <w:b/>
          <w:b/>
          <w:iCs/>
          <w:caps/>
          <w:sz w:val="36"/>
          <w:szCs w:val="36"/>
          <w:lang w:val="en-US" w:eastAsia="en-US"/>
        </w:rPr>
      </w:pPr>
      <w:r>
        <w:rPr>
          <w:rFonts w:eastAsia="Arial" w:cs="Arial" w:ascii="Arial Nova;Arial Nova" w:hAnsi="Arial Nova;Arial Nova"/>
          <w:b/>
          <w:iCs/>
          <w:caps/>
          <w:sz w:val="36"/>
          <w:szCs w:val="36"/>
          <w:lang w:val="en-US" w:eastAsia="en-US"/>
        </w:rPr>
      </w:r>
      <w:bookmarkStart w:id="0" w:name="_Hlk168407339"/>
      <w:bookmarkStart w:id="1" w:name="_Hlk168407339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 Nova;Arial Nova" w:hAnsi="Arial Nova;Arial Nova"/>
          <w:lang w:val="en-US" w:eastAsia="en-US"/>
        </w:rPr>
        <w:t xml:space="preserve">Los </w:t>
      </w:r>
      <w:r>
        <w:rPr>
          <w:rFonts w:cs="Arial" w:ascii="Arial" w:hAnsi="Arial"/>
          <w:lang w:val="en-US" w:eastAsia="en-US"/>
        </w:rPr>
        <w:t xml:space="preserve">ingresos tributarios del Gobierno Central Netos (descontando las devoluciones de impuestos) alcanzaron los S/ 11 577 millones durante el mes de mayo de 20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2" w:name="_Hlk168407339"/>
      <w:bookmarkEnd w:id="2"/>
      <w:r>
        <w:rPr>
          <w:rFonts w:eastAsia="Arial" w:cs="Arial" w:ascii="Arial" w:hAnsi="Arial"/>
          <w:b/>
        </w:rPr>
        <w:t>Factores determinantes de la recaudación de may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en la recaudación de mayo se sustentó, principalmente, en los siguientes fact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menores pagos de los tributos aduaneros, especialmente el IGV e ISC extern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respecto, cabe precisar que esta contracción en la recaudación del mes no fue generada a nivel del pago de los tributos aplicados sobre las importaciones corrientes realizadas durante el mes de mayo, pues estas se incrementaron en 2,5% y, asimismo, el tipo de cambio promedio aumentó 1,0%, acrecentando con ello la base imponibl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enores pagos a cuenta de tercera categoría del Impuesto a la Renta como reflejo de la evolución de los resultados empresariales correspondientes a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respecto, la información disponible referida a la regularización anual del ejercicio 2023 ha revelado una reducción de los coeficientes de pago mensual del impuesto en algunos sectores, así como el incremento de los saldos a favor del contribuyent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e señalar que esta situación no solo impactó en los resultados de la recaudación de mayo, sino que igualmente afectará el desempeño para los meses siguientes en términos de recaudació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de la actividad económica de abril, mes vinculado a la mayoría de las obligaciones tributarias internas por las que se pagan tributos durante el mes de may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la recaudación de mayo experimentó el impacto de la aplicación de los siguientes cambios normativ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03 que dispone la libre disposición de fondos de las cuentas de detracciones pertenecientes a las empresas consideradas MYPES, la cual viene afectando a los flujos de recaudación correspondientes a la cobranza de la deuda tributaria y a los denominados Ingresos Como Recaudación - ICR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62, que modificó la aplicación de los intereses tanto en las devoluciones como en la actualización de las multas. 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40 que dispuso la postergación de la declaración y pago de Regularización del Impuesto a la Renta de las Personas Naturales y las empresas MYPES correspondientes al ejercicio 2023, estableciendo un nuevo calendario de vencimientos con pagos a realizarse durante los meses de mayo y junio del año 2024, lo que generó un incremento en la recaudación por este concepto de un 71,6% durante el mes de mayo. </w:t>
      </w:r>
    </w:p>
    <w:p>
      <w:pPr>
        <w:pStyle w:val="Prrafodelista"/>
        <w:spacing w:lineRule="auto" w:line="240" w:before="240" w:after="160"/>
        <w:ind w:left="66" w:hanging="0"/>
        <w:contextualSpacing w:val="false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Resultados por tribut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 xml:space="preserve">Impuesto a la Renta: </w:t>
      </w:r>
      <w:bookmarkStart w:id="3" w:name="_Hlk131425485"/>
      <w:r>
        <w:rPr>
          <w:rFonts w:cs="Arial" w:ascii="Arial Nova;Arial Nova" w:hAnsi="Arial Nova;Arial Nova"/>
          <w:bCs/>
        </w:rPr>
        <w:t xml:space="preserve">En mayo, se recaudaron S/ 4 519 millones por este concepto, importe que representa </w:t>
      </w:r>
      <w:bookmarkStart w:id="4" w:name="_Hlk160009263"/>
      <w:r>
        <w:rPr>
          <w:rFonts w:cs="Arial" w:ascii="Arial Nova;Arial Nova" w:hAnsi="Arial Nova;Arial Nova"/>
          <w:bCs/>
        </w:rPr>
        <w:t>un</w:t>
      </w:r>
      <w:bookmarkEnd w:id="4"/>
      <w:r>
        <w:rPr>
          <w:rFonts w:cs="Arial" w:ascii="Arial Nova;Arial Nova" w:hAnsi="Arial Nova;Arial Nova"/>
          <w:bCs/>
        </w:rPr>
        <w:t xml:space="preserve"> incremento de 5,4% en comparación con el mismo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ova;Arial Nova" w:hAnsi="Arial Nova;Arial Nova" w:cs="Arial"/>
        </w:rPr>
      </w:pPr>
      <w:bookmarkEnd w:id="3"/>
      <w:r>
        <w:rPr>
          <w:rFonts w:cs="Arial" w:ascii="Arial Nova;Arial Nova" w:hAnsi="Arial Nova;Arial Nova"/>
        </w:rPr>
        <w:t xml:space="preserve">Se registraron incrementos en los pagos por Regularización (71,6%), Primera Categoría (21,5%), IR de No Domiciliados (32,9%), Quinta Categoría (6,3%), Cuarta Categoría (4,2%), Régimen Especial de Renta - RER (0,1%) y en el rubro correspondiente al Resto de Rentas (92,1%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ova;Arial Nova" w:hAnsi="Arial Nova;Arial Nova" w:cs="Arial"/>
        </w:rPr>
      </w:pPr>
      <w:r>
        <w:rPr>
          <w:rFonts w:cs="Arial" w:ascii="Arial Nova;Arial Nova" w:hAnsi="Arial Nova;Arial Nov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/>
        </w:rPr>
        <w:t>Impuesto General a las Ventas (IGV):</w:t>
      </w:r>
      <w:r>
        <w:rPr>
          <w:rFonts w:cs="Arial" w:ascii="Arial Nova;Arial Nova" w:hAnsi="Arial Nova;Arial Nova"/>
          <w:bCs/>
        </w:rPr>
        <w:t xml:space="preserve"> La recaudación del IGV alcanzó los S/ 6 875 millones en mayo, importe que representó una caída de 4,8% en comparación con el mismo mes del año 2023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  <w:t xml:space="preserve">El IGV Interno recaudó S/ 3 914 millones, lo que equivale a una reducción de 1,7% con respecto a mayo del año 2023. Este resultado está asociado al desempeño de la demanda interna, pero también a los menores pagos de las empresas de diferentes sectores, en particular aquellas vinculadas a la producción y comercialización de gas, en un contexto de la menor cotización que registra dicho producto en comparación a la de mayo del año 2023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  <w:t>Por su parte, el IGV aplicado a importaciones recaudó S/ 2 961 millones, importe que corresponde a una disminución del 8,7% en comparación con mayo del año 2023. Tal como ya se señaló, la caída experimentada en la recaudación correspondiente a las operaciones de importación se debió a los menores pagos asociados a las obligaciones garantizadas vinculadas a importaciones realizadas durante el mes de abril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/>
        </w:rPr>
        <w:t>Impuesto Selectivo al Consumo (ISC):</w:t>
      </w:r>
      <w:r>
        <w:rPr>
          <w:rFonts w:cs="Arial" w:ascii="Arial Nova;Arial Nova" w:hAnsi="Arial Nova;Arial Nova"/>
          <w:bCs/>
        </w:rPr>
        <w:t xml:space="preserve"> La recaudación del ISC alcanzó los S/ 713 millones en mayo, lo que representa una disminución de 1,7%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eastAsia="Arial" w:cs="Arial"/>
        </w:rPr>
      </w:pPr>
      <w:r>
        <w:rPr>
          <w:rFonts w:cs="Arial" w:ascii="Arial Nova;Arial Nova" w:hAnsi="Arial Nova;Arial Nova"/>
          <w:bCs/>
        </w:rPr>
        <w:t xml:space="preserve">La recaudación correspondiente al ISC Interno creció en 4,9%, debido a la evolución de las ventas de los productos afectos a este impuesto, principalmente combustibles, y al desempeño de la demanda interna. </w:t>
      </w:r>
      <w:r>
        <w:rPr>
          <w:rFonts w:eastAsia="Arial" w:cs="Arial" w:ascii="Arial Nova;Arial Nova" w:hAnsi="Arial Nova;Arial Nova"/>
        </w:rPr>
        <w:t>Cabe mencionar que desde el mes de abril se empezó a aplicar una mayor tasa impositiva a la cerveza, en aplicación del Decreto Supremo N.º 014-2024-EF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eastAsia="Arial" w:cs="Arial"/>
        </w:rPr>
      </w:pPr>
      <w:r>
        <w:rPr>
          <w:rFonts w:eastAsia="Arial" w:cs="Arial" w:ascii="Arial Nova;Arial Nova" w:hAnsi="Arial Nova;Arial Nova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  <w:t>En contraste, el ISC que grava a las importaciones disminuyó en 12,6%. La caída se debió igualmente a los menores pagos por importaciones garantizadas gravadas con el ISC, principalmente de combustible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/>
        </w:rPr>
        <w:t>Otros ingresos:</w:t>
      </w:r>
      <w:r>
        <w:rPr>
          <w:rFonts w:cs="Arial" w:ascii="Arial Nova;Arial Nova" w:hAnsi="Arial Nova;Arial Nova"/>
          <w:bCs/>
        </w:rPr>
        <w:t xml:space="preserve"> La recaudación de mayo asociada a este rubro ascendió a S/ 1 300 millones, monto que representa una disminución de 13,4% con respecto a lo obtenido en similar mes del año pasad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 Nova;Arial Nova" w:hAnsi="Arial Nova;Arial Nova" w:cs="Arial"/>
          <w:bCs/>
        </w:rPr>
      </w:pPr>
      <w:r>
        <w:rPr>
          <w:rFonts w:cs="Arial" w:ascii="Arial Nova;Arial Nova" w:hAnsi="Arial Nova;Arial Nova"/>
          <w:bCs/>
        </w:rPr>
        <w:t>Dicho resultado se debió principalmente a los menores pagos correspondiente a los rubros de Ingresos como Recaudación - ICR, Impuesto Especial a la Minería, Fraccionamiento, Multas, ITAN, Impuesto a los Casinos y Tragamonedas, así como el Régimen Único Simplificado, los que fueron atenuados por el crecimiento del Impuesto a las Transacciones Financieras - ITF (18,9%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 xml:space="preserve">Devoluciones: </w:t>
      </w:r>
      <w:r>
        <w:rPr>
          <w:rFonts w:cs="Arial" w:ascii="Arial Nova;Arial Nova" w:hAnsi="Arial Nova;Arial Nova"/>
          <w:bCs/>
        </w:rPr>
        <w:t xml:space="preserve">Las devoluciones de impuestos realizadas durante mayo ascendieron a S/ 1 965 millones, monto que representó una caída de 7,4% en comparación con similar mes del año 2023. </w:t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  <w:drawing>
          <wp:inline distT="0" distB="0" distL="0" distR="0">
            <wp:extent cx="4700270" cy="245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240" w:after="160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Cs/>
          <w:sz w:val="24"/>
          <w:szCs w:val="24"/>
        </w:rPr>
      </w:pPr>
      <w:r>
        <w:rPr>
          <w:rFonts w:cs="Arial" w:ascii="Arial Nova;Arial Nova" w:hAnsi="Arial Nova;Arial Nova"/>
          <w:sz w:val="24"/>
          <w:szCs w:val="24"/>
          <w:lang w:val="en-US" w:eastAsia="en-US"/>
        </w:rPr>
        <w:drawing>
          <wp:inline distT="0" distB="0" distL="0" distR="0">
            <wp:extent cx="5041900" cy="224345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Cs/>
          <w:sz w:val="24"/>
          <w:szCs w:val="24"/>
        </w:rPr>
      </w:pPr>
      <w:r>
        <w:rPr>
          <w:rFonts w:cs="Arial" w:ascii="Arial Nova;Arial Nova" w:hAnsi="Arial Nova;Arial Nova"/>
          <w:sz w:val="24"/>
          <w:szCs w:val="24"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  <w:lang w:val="en-US" w:eastAsia="en-US"/>
        </w:rPr>
        <w:drawing>
          <wp:inline distT="0" distB="0" distL="0" distR="0">
            <wp:extent cx="4901565" cy="224980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  <w:sz w:val="24"/>
          <w:szCs w:val="24"/>
        </w:rPr>
      </w:pPr>
      <w:r>
        <w:rPr>
          <w:rFonts w:cs="Arial" w:ascii="Arial Nova;Arial Nova" w:hAnsi="Arial Nova;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Recaudación por tributo: mayo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 Nova" w:hAnsi="Arial Nova;Arial Nova" w:cs="Arial"/>
          <w:b/>
          <w:b/>
        </w:rPr>
      </w:pPr>
      <w:r>
        <w:rPr>
          <w:rFonts w:cs="Arial Nova;Arial Nova" w:ascii="Arial Nova;Arial Nova" w:hAnsi="Arial Nova;Arial Nova"/>
          <w:lang w:val="en-US" w:eastAsia="en-US"/>
        </w:rPr>
        <w:drawing>
          <wp:inline distT="0" distB="0" distL="0" distR="0">
            <wp:extent cx="5394960" cy="501523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Gerencia de Comunicaciones e Imagen Institucional</w:t>
      </w:r>
    </w:p>
    <w:p>
      <w:pPr>
        <w:pStyle w:val="Normal"/>
        <w:spacing w:lineRule="auto" w:line="240" w:before="240" w:after="160"/>
        <w:contextualSpacing/>
        <w:jc w:val="both"/>
        <w:rPr/>
      </w:pPr>
      <w:r>
        <w:rPr>
          <w:rFonts w:cs="Arial" w:ascii="Arial Nova;Arial Nova" w:hAnsi="Arial Nova;Arial Nova"/>
          <w:bCs/>
        </w:rPr>
        <w:t>Lima, sábado 15 de junio del 2024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7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44:00Z</dcterms:created>
  <dc:creator>E-RECA-DE</dc:creator>
  <dc:description/>
  <cp:keywords/>
  <dc:language>en-US</dc:language>
  <cp:lastModifiedBy>Manzaneda Miranda Gardy Raul</cp:lastModifiedBy>
  <cp:lastPrinted>2024-03-01T12:06:00Z</cp:lastPrinted>
  <dcterms:modified xsi:type="dcterms:W3CDTF">2024-06-17T17:33:00Z</dcterms:modified>
  <cp:revision>4</cp:revision>
  <dc:subject/>
  <dc:title/>
</cp:coreProperties>
</file>