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4956" w:right="142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ta de Prensa N° 045</w:t>
      </w:r>
    </w:p>
    <w:p>
      <w:pPr>
        <w:pStyle w:val="Normal"/>
        <w:autoSpaceDE w:val="false"/>
        <w:spacing w:before="0" w:after="120"/>
        <w:ind w:right="142" w:hanging="0"/>
        <w:rPr>
          <w:rFonts w:ascii="Arial" w:hAnsi="Arial" w:cs="Arial"/>
          <w:b/>
          <w:b/>
          <w:i/>
          <w:i/>
          <w:iCs/>
          <w:lang w:eastAsia="es-ES"/>
        </w:rPr>
      </w:pPr>
      <w:r>
        <w:rPr>
          <w:rFonts w:cs="Arial" w:ascii="Arial" w:hAnsi="Arial"/>
          <w:b/>
          <w:i/>
          <w:iCs/>
        </w:rPr>
        <w:t>Sexto remate del año en Lima</w:t>
      </w:r>
    </w:p>
    <w:p>
      <w:pPr>
        <w:pStyle w:val="Normal"/>
        <w:autoSpaceDE w:val="false"/>
        <w:spacing w:before="0" w:after="0"/>
        <w:ind w:right="142" w:hanging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</w:rPr>
        <w:t xml:space="preserve">SUNAT REMATARÁ 45 INMUEBLES VALORIZADOS EN MÁS DE S/ 8 MILLONES </w:t>
      </w:r>
    </w:p>
    <w:p>
      <w:pPr>
        <w:pStyle w:val="Normal"/>
        <w:spacing w:lineRule="auto" w:line="240" w:before="0" w:after="0"/>
        <w:ind w:left="1854" w:right="142" w:hanging="0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Locales comerciales, departamentos, casas, oficinas y lotes de triplay se podrán adquirir a precios atractivos con modalidad del “sobre cerrado”.</w:t>
      </w:r>
    </w:p>
    <w:p>
      <w:pPr>
        <w:pStyle w:val="Normal"/>
        <w:spacing w:before="0" w:after="0"/>
        <w:ind w:left="1134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intendencia Nacional de Aduanas y de Administración Tributaria (SUNAT) realizará, este miércoles 26 de junio, el sexto remate de bienes embargados y en ejecución de garantía del año, que corresponden a contribuyentes que no regularizaron sus deudas a pesar de las facilidades otorgadas. Se subastarán 45 lotes, entre bienes muebles e inmuebles valorizados en S/ 8,465,086.64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Arial" w:ascii="Arial" w:hAnsi="Arial"/>
        </w:rPr>
        <w:t>Entre los bienes a rematar figuran cuatro locales comerciales en La Victoria, tres de ellos cuentan con un precio base de S/ 50,652.04 y uno con S/ 60,609.31; dos casas ubicadas en San Miguel y una en San Luis, con precios base de S/ 725,121.36, S/ 925,596.14 y S/ 1,098,628.03, respectivamente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subastará una oficina ubicada en Miraflores con precio base de S/ 412,275.45 y dos departamentos, en el mismo distrito, valorizados en S/ 1,033,013.71 y S/ 510,433.61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último, se subastarán 34 lotes de triplay, los cuales se rematarán, sin precio base, es decir serán adquiridos por el postor que haga la mejor oferta, a la que se sumará el  IGV</w:t>
      </w:r>
      <w:r>
        <w:rPr>
          <w:rFonts w:eastAsia="Times New Roman" w:cs="Arial" w:ascii="Arial" w:hAnsi="Arial"/>
          <w:lang w:eastAsia="es-PE"/>
        </w:rPr>
        <w:t>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3597275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1437"/>
                              <w:gridCol w:w="240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TIPO DE BIE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PRECIO BASE S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Local comercia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La Victor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50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Local comercia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La Victor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50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Local comercia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La Victor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50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Local comercia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La Victor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60,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Local comercia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La Victor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51,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Cas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San Migue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725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Estacionamien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San Migue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30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Cas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San Lu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925,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Miraflor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412,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Miraflor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510,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Cas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San Migue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1,098,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Miraflor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1,033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34 lotes de tripla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4" w:firstLine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Cada lote sin precio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203.5pt;mso-wrap-distance-left:7.05pt;mso-wrap-distance-right:7.05pt;mso-wrap-distance-top:0pt;mso-wrap-distance-bottom:0pt;margin-top:2.35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9"/>
                        <w:gridCol w:w="1437"/>
                        <w:gridCol w:w="240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TIPO DE BIE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PRECIO BASE S/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Local comercia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La Victor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50,65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Local comercia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La Victor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50,65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Local comercia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La Victor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50,65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Local comercia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La Victor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60,60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Local comercia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La Victor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51,51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Cas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San Migue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725,12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Estacionamien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San Migue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30,09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Cas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San Lu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925,59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Ofic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Miraflor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412,2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Miraflor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510,43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Cas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San Migue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1,098,62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Miraflor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1,033,0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34 lotes de tripla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4" w:firstLine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Cada lote sin precio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en el remate solo debe presentar su DNI. La subasta se realizará bajo la modalidad de “sobre cerrado”, que permite a los postores presentar sus propuestas en un ánfora, resultando ganador quien haya realizado la mayor oferta económica, siempre y cuando cumpla con los requisitos establecidos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s interesados</w:t>
      </w:r>
      <w:r>
        <w:rPr>
          <w:rFonts w:cs="Arial" w:ascii="Arial" w:hAnsi="Arial"/>
        </w:rPr>
        <w:t xml:space="preserve"> deberán acercarse a la sede de la SUNAT, ubicada en Av. Arenales 335-357 en el Cercado de Lima (al costado del Fuero Militar Policial) cumpliendo las condiciones establecidas en </w:t>
      </w:r>
      <w:hyperlink r:id="rId2">
        <w:r>
          <w:rPr>
            <w:rStyle w:val="InternetLink"/>
            <w:rFonts w:cs="Arial" w:ascii="Arial" w:hAnsi="Arial"/>
          </w:rPr>
          <w:t>https://rematestributarios.sunat.gob.pe/</w:t>
        </w:r>
      </w:hyperlink>
      <w:r>
        <w:rPr>
          <w:rFonts w:cs="Arial" w:ascii="Arial" w:hAnsi="Arial"/>
        </w:rPr>
        <w:t xml:space="preserve"> o llamar a los celulares 970-589308, 964-408217. La inscripción y participación en los remates es totalmente gratui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viernes 21 de Junio del 202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134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3210" cy="28321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675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atestributarios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03:00Z</dcterms:created>
  <dc:creator>user</dc:creator>
  <dc:description/>
  <cp:keywords/>
  <dc:language>en-US</dc:language>
  <cp:lastModifiedBy>Manzaneda Miranda Gardy Raul</cp:lastModifiedBy>
  <cp:lastPrinted>2023-12-13T09:08:00Z</cp:lastPrinted>
  <dcterms:modified xsi:type="dcterms:W3CDTF">2024-06-25T16:23:00Z</dcterms:modified>
  <cp:revision>4</cp:revision>
  <dc:subject/>
  <dc:title/>
</cp:coreProperties>
</file>