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 de Prensa N° 014</w:t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DESIGNAN NUEVO SUPERINTENDENTE NACIONAL DE LA SUNAT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Gerardo Arturo López Gonzales fue designado hoy Superintendente Nacional de Aduanas y de Administración Tributaria. Antes de su nombramiento, el nuevo jefe de la SUNAT se desempeñaba como Intendente Nacional de Gestión de Procesos de la entidad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Su designación se dio mediante la Resolución Suprema N° 008-2024-EF del Ministerio de Economía y Finanzas (MEF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 xml:space="preserve">López Gonzales es economista de la Universidad Nacional Mayor de San Marcos y Magíster en Hacienda Pública y Administración por el Instituto de Estudios Fiscales de España. Asimismo, cuenta con estudios de posgrado en gerencia tributaria, derecho tributario, derecho administrativo y habilidades directivas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Tiene 19 años de servicio público en la SUNAT. Es un funcionario de carrera de la entidad, donde ha ocupado distintas posiciones directivas como Jefe de la División de Control y Clausura, Gerente de Control del Cumplimiento, Gerente Normativo de Procesos e Intendente Nacional de Gestión de Proces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Asimismo, ha representado a la SUNAT en distintos eventos internacionales, en los que se han abordado diferentes temas como el de auditoría tributaria e imposición sobre el valor agregado, tributación digital y gestión de riesgos de cumplimiento. Recientemente participó como expositor en la reunión APEC Perú 2024, que se realizó en febrero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l nuevo Superintendente Nacional asumirá el reto de impulsar una gestión orientada en la ampliación de la base tributaria, impulsando la formalización en todo el país y mejorando los niveles de recaudación, teniendo como base la transformación digital de la entidad, que actualmente brinda servicios 100% digita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martes 5 de marzo del 2024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bCs/>
          <w:i/>
          <w:i/>
          <w:i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i/>
          <w:iCs/>
          <w:color w:val="222222"/>
          <w:lang w:eastAsia="es-P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45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58:00Z</dcterms:created>
  <dc:creator>user</dc:creator>
  <dc:description/>
  <cp:keywords/>
  <dc:language>en-US</dc:language>
  <cp:lastModifiedBy>Manzaneda Miranda Gardy Raul</cp:lastModifiedBy>
  <dcterms:modified xsi:type="dcterms:W3CDTF">2024-03-12T21:08:00Z</dcterms:modified>
  <cp:revision>3</cp:revision>
  <dc:subject/>
  <dc:title/>
</cp:coreProperties>
</file>