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Arial" w:ascii="Arial" w:hAnsi="Arial"/>
          <w:color w:val="222222"/>
          <w:sz w:val="24"/>
          <w:szCs w:val="24"/>
          <w:lang w:eastAsia="es-PE"/>
        </w:rPr>
        <w:t>Nota de Prensa N° 015</w:t>
      </w:r>
    </w:p>
    <w:p>
      <w:pPr>
        <w:pStyle w:val="Normal"/>
        <w:spacing w:before="0" w:after="12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el Aeropuerto Internacional Jorge Chávez</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TERVIENE A PASAJERO QUE HABÍA OCULTADO 11 CELULARES DE ALTA GAMA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EN SUS MEDIA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Pretendía declarar a su ingreso al país solo una autopar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mo parte de las acciones de control a los pasajeros en el Salón Internacional del Aeropuerto Jorge Chávez, la Superintendencia Nacional de Aduanas y de Administración Tributaria (SUNAT) detectó a un pasajero que supuestamente iba a declarar el ingreso de una autoparte, pero que traía, oculto en sus medias, 11 celulares de alta gama, valorizados en alrededor de 58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l ciudadano fue calificado con perfil de riesgo al pretender declarar una autoparte, lo cual no es usual y notar, además, cierto nerviosismo en su comportamiento al momento de realizar el trámite de declaración y durante los controles que se realizaron a sus equipajes. Debido a ello, fue seleccionado para efectuarle una inspección no invasiva corpor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í se detectó que había ocultado entre sus medias los 11 celulares, los cuales presumiblemente se iban a comercializar en los mercados informales de la capital. Tras ser descubierto manifestó que realizaría el pago de los impuestos correspondientes, pero ya no se podía realizar este procedimiento porque no fueron declarados oportunamen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diligencia se realizó con el apoyo de la Policía Fiscal y del Ministerio Público, cuyo representante dispuso la incautación inmediata de los equipos móviles y la detención del pasajero, así como el inicio de las investigaciones, a fin de aplicar las sanciones respectivas según el tipo de delito aduanero cometi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continuará con las acciones de prevención y represión de los ilícitos aduaneros y otras facultades delegadas en todo el país, por ello seguirá desplegando a sus equipos aduaneros para seguir efectuando controles por las vías terrestres, aéreas, marítimas y fluvi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1 de marzo del 2024.</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6:00Z</dcterms:created>
  <dc:creator>user</dc:creator>
  <dc:description/>
  <cp:keywords/>
  <dc:language>en-US</dc:language>
  <cp:lastModifiedBy>Manzaneda Miranda Gardy Raul</cp:lastModifiedBy>
  <dcterms:modified xsi:type="dcterms:W3CDTF">2024-03-12T21:08:00Z</dcterms:modified>
  <cp:revision>3</cp:revision>
  <dc:subject/>
  <dc:title/>
</cp:coreProperties>
</file>