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16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NUEVO JEFE DE LA SUNAT JURÓ ANTE PRESIDENTE DEL PODER JUDICI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l economista Gerardo López Gonzales juramentó, hoy, como Superintendente Nacional de Aduanas y de Administración Tributaria de la SUNAT ante el Presidente del Poder Judicial, Javier Arévalo Vela. El acto se llevó a cabo en una ceremonia realizada en el Salón de Juramentos del Palacio Nacional de Justicia, en el Centro de L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ópez Gonzales fue designado Superintendente Nacional mediante la Resolución Suprema N° 008-2024-EF. Antes de su nombramiento, se desempeñaba como Intendente Nacional de Gestión de Procesos en la SUNAT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ceremonia contó con la asistencia del ministro de Economía y Finanzas, José Arista Arbild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nuevo Superintendente Nacional es economista de la Universidad Nacional Mayor de San Marcos y Magíster en Hacienda Pública y Administración por el Instituto de Estudios Fiscales de España. También, cuenta con estudios de posgrado en gerencia y derecho tributario, derecho administrativo y habilidades directiv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l titular de la SUNAT tiene 19 años de servicio público en dicha institución, tiempo en el cual ha ocupado distintos cargos directivos como Jefe de la División de Control y Clausura, Gerente de Control del Cumplimiento, Gerente Normativo de Procesos e Intendente Nacional de Gestión de Proces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simismo, ha representado a la SUNAT en eventos internacionales, en los que se han abordado diferentes temas como el de auditoría tributaria e imposición sobre el valor agregado, tributación digital y gestión de riesgos de cumplimiento. Recientemente participó como expositor en la reunión APEC Perú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14 de marz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0:00Z</dcterms:created>
  <dc:creator>user</dc:creator>
  <dc:description/>
  <cp:keywords/>
  <dc:language>en-US</dc:language>
  <cp:lastModifiedBy>Manzaneda Miranda Gardy Raul</cp:lastModifiedBy>
  <dcterms:modified xsi:type="dcterms:W3CDTF">2024-03-19T21:22:00Z</dcterms:modified>
  <cp:revision>6</cp:revision>
  <dc:subject/>
  <dc:title/>
</cp:coreProperties>
</file>