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Times New Roman" w:cs="Arial"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PE"/>
        </w:rPr>
        <w:t>Nota de Prensa N° 017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es-P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  <w:t xml:space="preserve">SUNAT FACILITA CUMPLIMIENTO DE OBLIGACIONES TRIBUTARIAS EN PRINCIPALES EMPORIOS COMERCIALES DE LIMA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>Realizó campaña de formalización y orientación en Centro Comercial Polvos Azule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La Superintendencia Nacional de Aduanas y de Administración Tributaria (SUNAT) realizó, hoy, una visita al emporio comercial Polvos Azules, en el distrito de La Victoria, para promover el cumplimiento voluntario y oportuno de las obligaciones tributarias. Como parte de esta campaña de formalización brindó orientación a más de 1,000 contribuyentes dedicados a la venta de ropa, calzado, zapatillas y artículos de bazar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Estas acciones presenciales, y de carácter inductivo, se replicarán de manera permanente en los principales emporios comerciales tanto en Lima como en las ciudades del interior del paí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val="es-ES" w:eastAsia="es-PE"/>
        </w:rPr>
      </w:pPr>
      <w:r>
        <w:rPr>
          <w:rFonts w:eastAsia="Times New Roman" w:cs="Arial" w:ascii="Arial" w:hAnsi="Arial"/>
          <w:color w:val="222222"/>
          <w:lang w:val="es-ES"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val="es-ES" w:eastAsia="es-PE"/>
        </w:rPr>
        <w:t>Como parte de esta campaña se brindó orientación y asistencia en materia tributaria, actualizándose los datos del RUC de los contribuyentes visitados; asimismo, se les recomendó consultar de forma permanente su Buzón Electrónico y se les informó acerca de los diversos servicios virtuales habilitados por la SUNAT, como el RUC digital y la generación de la Clave SOL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val="es-ES" w:eastAsia="es-PE"/>
        </w:rPr>
      </w:pPr>
      <w:r>
        <w:rPr>
          <w:rFonts w:eastAsia="Times New Roman" w:cs="Arial" w:ascii="Arial" w:hAnsi="Arial"/>
          <w:color w:val="222222"/>
          <w:lang w:val="es-ES"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val="es-ES" w:eastAsia="es-PE"/>
        </w:rPr>
      </w:pPr>
      <w:r>
        <w:rPr>
          <w:rFonts w:eastAsia="Times New Roman" w:cs="Arial" w:ascii="Arial" w:hAnsi="Arial"/>
          <w:color w:val="222222"/>
          <w:lang w:val="es-ES" w:eastAsia="es-PE"/>
        </w:rPr>
        <w:t>También se informó sobre la importancia de la actualización de los datos de contacto (celular y correo electrónico) disponibles en la APP Personas, la emisión de facturas y boletas de venta electrónicas desde la APP Emprender, así como actualización de CIIU (actividad económica) y otros datos del RUC desde SUNAT Virtual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val="es-ES" w:eastAsia="es-PE"/>
        </w:rPr>
      </w:pPr>
      <w:r>
        <w:rPr>
          <w:rFonts w:eastAsia="Times New Roman" w:cs="Arial" w:ascii="Arial" w:hAnsi="Arial"/>
          <w:color w:val="222222"/>
          <w:lang w:val="es-ES"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val="es-ES" w:eastAsia="es-PE"/>
        </w:rPr>
      </w:pPr>
      <w:r>
        <w:rPr>
          <w:rFonts w:eastAsia="Times New Roman" w:cs="Arial" w:ascii="Arial" w:hAnsi="Arial"/>
          <w:color w:val="222222"/>
          <w:lang w:val="es-ES" w:eastAsia="es-PE"/>
        </w:rPr>
        <w:t>En el caso del centro comercial Polvos Azules, la SUNAT puso a disposición servicios de orientación y trámite, a través de un stand donde los comerciantes hicieron consultas y realizaron diversos trámites tributarios para la formalización de sus actividades comerciale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val="es-ES" w:eastAsia="es-PE"/>
        </w:rPr>
      </w:pPr>
      <w:r>
        <w:rPr>
          <w:rFonts w:eastAsia="Times New Roman" w:cs="Arial" w:ascii="Arial" w:hAnsi="Arial"/>
          <w:color w:val="222222"/>
          <w:lang w:val="es-ES" w:eastAsia="es-PE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acciones de Verificación Inicial del Cumplimiento de Obligaciones Tributarias (conocidas como VICOT) tienen la finalidad de identificar inconsistencias a través de las intervenciones de carácter masivo y brindar la asistencia necesaria para que los contribuyentes las regularicen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l presente año, se busca impulsar el cumplimiento voluntario de las obligaciones tributarias a través de acciones de orientación e inducción en los diversos sectores comerciales, con la finalidad de reducir las brechas de incumplimiento en la inscripción, así como en la declaración y pago, impulsando un incremento de la recaudación del IGV y Renta, así como la ampliación de la base tributari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sz w:val="22"/>
          <w:szCs w:val="22"/>
          <w:lang w:eastAsia="es-PE"/>
        </w:rPr>
      </w:pPr>
      <w:r>
        <w:rPr>
          <w:rFonts w:eastAsia="Times New Roman" w:cs="Arial" w:ascii="Arial" w:hAnsi="Arial"/>
          <w:color w:val="222222"/>
          <w:sz w:val="22"/>
          <w:szCs w:val="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ima, miércoles 13 de marzo del 202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4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PE"/>
    </w:rPr>
  </w:style>
  <w:style w:type="character" w:styleId="AsuntodelcomentarioCar">
    <w:name w:val="Asunto del comentario Car"/>
    <w:qFormat/>
    <w:rPr>
      <w:b/>
      <w:bCs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19:00Z</dcterms:created>
  <dc:creator>user</dc:creator>
  <dc:description/>
  <cp:keywords/>
  <dc:language>en-US</dc:language>
  <cp:lastModifiedBy>Manzaneda Miranda Gardy Raul</cp:lastModifiedBy>
  <cp:lastPrinted>2024-03-13T10:14:00Z</cp:lastPrinted>
  <dcterms:modified xsi:type="dcterms:W3CDTF">2024-03-19T21:22:00Z</dcterms:modified>
  <cp:revision>4</cp:revision>
  <dc:subject/>
  <dc:title/>
</cp:coreProperties>
</file>