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1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FACILITA CUMPLIMIENTO DE LAS OBLIGACIONES TRIBUTARIAS EN EL EMPORIO COMERCIAL DE GAMAR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Campaña de formalización y orientación atendió a más de 1,000 contribuyent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realizó una visita al emporio comercial de Gamarra, en el distrito de La Victoria, para promover el cumplimiento voluntario y oportuno de las obligaciones tributarias de los comerciant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Como parte de esta campaña de formalización, el personal de la SUNAT brindó orientación a más de 1,000 contribuyentes dedicados a la venta de ropa y textiles en la Galería Guizado - Industr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n el lugar se constituyó un equipo de 60 fedatarios fiscalizadores, 10 orientadores y 2 gestores de trámit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s-ES" w:eastAsia="es-PE"/>
        </w:rPr>
        <w:t>Así, se brindó orientación y asistencia en materia tributaria, actualizándose los datos del RUC de los contribuyentes. También, se les recomendó consultar de forma permanente su Buzón Electrónico e informó acerca de los diversos servicios virtuales habilitados por la SUNAT, como el RUC digital y la generación de la Clave SOL, a los que se puede acceder, para mayores facilidades, utilizando un celula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  <w:t>También se informó sobre la importancia de la actualización de los datos de contacto (celular y correo electrónico) que puede realizarse desde la APP Personas, la emisión de facturas y boletas de venta electrónicas disponible en la APP Emprender, la actualización del CIIU (actividad económica) y otros datos del RUC disponibles en SUNAT Virtual (</w:t>
      </w:r>
      <w:hyperlink r:id="rId2">
        <w:r>
          <w:rPr>
            <w:rStyle w:val="InternetLink"/>
            <w:rFonts w:eastAsia="Times New Roman" w:cs="Arial" w:ascii="Arial" w:hAnsi="Arial"/>
            <w:lang w:val="es-ES"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val="es-ES" w:eastAsia="es-PE"/>
        </w:rPr>
        <w:t xml:space="preserve">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val="es-ES" w:eastAsia="es-PE"/>
        </w:rPr>
        <w:t>Módulos de orientación y trámit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val="es-ES" w:eastAsia="es-PE"/>
        </w:rPr>
      </w:pPr>
      <w:r>
        <w:rPr>
          <w:rFonts w:eastAsia="Times New Roman" w:cs="Arial" w:ascii="Arial" w:hAnsi="Arial"/>
          <w:b/>
          <w:bCs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  <w:t>La SUNAT puso a disposición el servicio de orientación, a través de dos módulos donde los comerciantes hicieron consultas y realizaron diversos trámites tributarios para la formalización de sus actividades comer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ciones de Verificación Inicial del Cumplimiento de Obligaciones Tributarias (conocidas como VICOT) tienen la finalidad de identificar inconsistencias a través de las intervenciones de carácter masivo y brindar la asistencia necesaria para que los contribuyentes las regularicen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as verificaciones presenciales, y de carácter inductivo, se replicarán de manera permanente en los principales emporios comerciales tanto en Lima como en otras ciudades del país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presente año, se busca impulsar el cumplimiento voluntario de las obligaciones tributarias con campañas de orientación e inducción dirigidas a diversos sectores comerciales, con la finalidad de reducir las brechas de incumplimiento en la inscripción, así como en la declaración y pago, impulsando, además, un incremento de la recaudación del IGV y Renta, así como la ampliación de la base tributa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iércoles 20 de marzo del 202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843" w:footer="73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3:00Z</dcterms:created>
  <dc:creator>user</dc:creator>
  <dc:description/>
  <cp:keywords/>
  <dc:language>en-US</dc:language>
  <cp:lastModifiedBy>Manzaneda Miranda Gardy Raul</cp:lastModifiedBy>
  <cp:lastPrinted>2024-03-13T10:14:00Z</cp:lastPrinted>
  <dcterms:modified xsi:type="dcterms:W3CDTF">2024-03-25T14:58:00Z</dcterms:modified>
  <cp:revision>3</cp:revision>
  <dc:subject/>
  <dc:title/>
</cp:coreProperties>
</file>