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32</w:t>
      </w:r>
    </w:p>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INCAUTÓ 40 TONELADAS DE MUNICIONES VALORIZADAS EN MÁS DE 3.5 MILLONES DE SOLES</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Operativos, que se efectuaron en depósitos temporales del Callao, representan un duro golpe contra el crimen organizado.</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Municiones provenían de México y Argentina.</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Superintendencia Nacional de Aduanas y de Administración Tributaria (SUNAT), en operaciones conjuntas con la Policía Nacional, Ministerio Público y SUCAMEC, incautó 40 toneladas de municiones que se pretendían ingresar irregularmente al mercado peruano y que podrían ser adquiridas por el crimen organizado. El valor comercial de lo incautado supera los S/ 3.5 millon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os documentos presentados ante la autoridad aduanera consignaban, principalmente, un cargamento de balines cuyo peso no estaba relacionado con dicha mercancía, lo que llamó la atención del equipo aduanero, que, de acuerdo con los procesos establecidos, desplegó una alerta, calificando con perfil de riesgo su ingreso, programando una revisión física, que se realizó en dos intervencion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sí, se determinó que el cargamento estaba conformado no solo por balines sino, mayoritariamente, por otro tipo de municiones de diferente calibre provenientes de México y Argentina. De esta manera, se evitó el ingreso de aproximadamente 3 millones de unidades de municiones, que no contaban con la autorización de internamiento de la SUCAMEC.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Las intervenciones se realizaron en dos etapas, verificando depósitos temporales ubicados en el Callao. En la primera acción de control, denominada “Selva VIII”, se inspeccionó un contenedor con 15 toneladas de municiones por un valor de un millón 100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En la segunda acción se incautó un cargamento de 25 toneladas con municiones para armas de fuego, cuyo documento describía principalmente un lote de balines. Este lote tenía un valor comercial de cerca de dos millones 400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Tras comprobar que se trataba de la presunta modalidad de tráfico ilícito de mercancías, las 40 toneladas de municiones incautadas fueron puestas a disposición de la Superintendencia Nacional de Control de Servicios de Seguridad, Armas, Municiones y Explosivos de Uso Civil (SUCAMEC), por pedido del Ministerio Público, mientras continúa con las investigaciones para aplicar sancionar a los responsab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Cabe precisar que los operativos se desarrollaron como parte del trabajo coordinado entre la División de Inteligencia Aduanera de la SUNAT, el Ministerio Público, la División de Delitos de Alta Complejidad (DIVIAC) de la Policía Nacional y la SUCAME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Administración Aduanera y Tributaria se encuentra comprometida en combatir no solo los delitos aduaneros, sino en trabajar para contribuir con la seguridad y el bienestar de nuestra ciudadanía, por ello continuará realizando este tipo de acciones de control, a fin de luchar contra el traslado de mercancías no declaradas y hacer cumplir las normas vig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jueves 9 de mayo del 2024.</w:t>
      </w:r>
    </w:p>
    <w:sectPr>
      <w:headerReference w:type="default" r:id="rId2"/>
      <w:footerReference w:type="default" r:id="rId3"/>
      <w:type w:val="nextPage"/>
      <w:pgSz w:w="11906" w:h="16838"/>
      <w:pgMar w:left="1701" w:right="1701" w:gutter="0" w:header="709" w:top="1134" w:footer="73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4:40:00Z</dcterms:created>
  <dc:creator>user</dc:creator>
  <dc:description/>
  <cp:keywords/>
  <dc:language>en-US</dc:language>
  <cp:lastModifiedBy>Manzaneda Miranda Gardy Raul</cp:lastModifiedBy>
  <dcterms:modified xsi:type="dcterms:W3CDTF">2024-05-14T13:26:00Z</dcterms:modified>
  <cp:revision>5</cp:revision>
  <dc:subject/>
  <dc:title/>
</cp:coreProperties>
</file>