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33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esde ho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PERSONAS NATURALES YA PUEDEN PRESENTAR SU DECLARACIÓN ANUAL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DE RENTA 2023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sde hoy, lunes 13, el Formulario Virtual N.° 709 está disponible en el portal institucional de la SUNAT </w:t>
      </w:r>
      <w:r>
        <w:rPr>
          <w:rFonts w:eastAsia="Times New Roman" w:cs="Arial" w:ascii="Arial" w:hAnsi="Arial"/>
          <w:color w:val="222222"/>
          <w:lang w:eastAsia="es-PE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) </w:t>
      </w:r>
      <w:r>
        <w:rPr>
          <w:rFonts w:cs="Arial" w:ascii="Arial" w:hAnsi="Arial"/>
        </w:rPr>
        <w:t xml:space="preserve">para que las personas naturales sin negocio presenten su Declaración Anual del Impuesto a la Renta correspondiente al ejercicio gravable 202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 xml:space="preserve">Se estima que cerca de 600,000 mil personas deberán cumplir con esta obligación tributaria. </w:t>
      </w: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de Renta 2023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en planilla), que determinen un saldo a favor y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independientes) y/o Quinta Categorías y Rentas de Fuente Extranjera que tengan un saldo a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Declaración Anual 2023, la SUNAT pone a disposición de las personas naturales la información personalizada referencial, actualizada al 30 de abril de 2024, de sus ingresos, pagos, retenciones y gastos para que la puedan verificar, completar o modificar cuando presenten la Declaración Anua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se determine un saldo a favor del Impuesto a la Renta, el contribuyente puede registrar o actualizar, en ese mismo momento, el Código de Cuenta Interbancario (CCI), para que la SUNAT le deposite la devolución de manera directa en su cuenta banc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Asimismo, de requerirlo, las personas tienen la posibilidad de solicitar el fraccionamiento o aplazamiento del pago del impuesto determinado, inmediatamente después de presentar la declaración, sin necesidad de acudir a una oficina de la SUNAT. </w:t>
      </w:r>
    </w:p>
    <w:p>
      <w:pPr>
        <w:pStyle w:val="Normal"/>
        <w:tabs>
          <w:tab w:val="left" w:pos="708" w:leader="none"/>
          <w:tab w:val="left" w:pos="4127" w:leader="none"/>
        </w:tabs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no esperar el cronograma final de vencimientos que va del 27 de mayo al 11 de junio de 2024, según el último dígito del RUC, para presentar la declar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la declaración y el formulario disponible, los contribuyentes pueden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renta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13 de mayo del 2024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7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../../AppData/Local/Microsoft/Windows/INetCache/Content.Outlook/M6IL2CPQ/renta.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17:00Z</dcterms:created>
  <dc:creator>user</dc:creator>
  <dc:description/>
  <cp:keywords/>
  <dc:language>en-US</dc:language>
  <cp:lastModifiedBy>Mantilla Mujica Ana Maria</cp:lastModifiedBy>
  <cp:lastPrinted>2024-03-25T10:20:00Z</cp:lastPrinted>
  <dcterms:modified xsi:type="dcterms:W3CDTF">2024-05-17T21:14:00Z</dcterms:modified>
  <cp:revision>6</cp:revision>
  <dc:subject/>
  <dc:title/>
</cp:coreProperties>
</file>