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E"/>
        </w:rPr>
        <w:t>Nota de Prensa N° 037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Plazo fin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SE INICIAN LOS VENCIMIENTOS PARA LA PRESENTACIÓN DE LA DECLARACIÓN ANUAL DE RENTA 202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Hoy se inició el cronograma de vencimientos para que las personas naturales sin negocio y las micro y pequeñas empresas del Régimen General y del Régimen Mype Tributario (RMT) con ventas anuales que no superen las 1,700 UIT puedan cumplir con presentar la Declaración Jurada Anual del Impuesto a la Renta 2023 y del Impuesto a las Transacciones Financieras (ITF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Se espera que alrededor de 600 mil personas naturales sin negocio cumplan con presentar la Declaración Anual de Renta 2023. A la fecha más de 387 mil</w:t>
      </w:r>
      <w:r>
        <w:rPr>
          <w:rFonts w:eastAsia="Times New Roman" w:cs="Arial" w:ascii="Arial" w:hAnsi="Arial"/>
          <w:b/>
          <w:bCs/>
          <w:color w:val="222222"/>
          <w:lang w:eastAsia="es-PE"/>
        </w:rPr>
        <w:t xml:space="preserve"> </w:t>
      </w:r>
      <w:r>
        <w:rPr>
          <w:rFonts w:eastAsia="Times New Roman" w:cs="Arial" w:ascii="Arial" w:hAnsi="Arial"/>
          <w:color w:val="222222"/>
          <w:lang w:eastAsia="es-PE"/>
        </w:rPr>
        <w:t>ya han cumplido con esta importante obligación utilizando el Formulario Virtual N° 709, disponible en la APP Personas y en SUNAT Virtual (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>) desde el lunes 13 de may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o formulario contiene información referencial de los ingresos, pagos, retenciones y gastos para que cada contribuyente lo pueda validar o modificar antes de presentar su declaración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se determine un saldo a favor del contribuyente, éste podrá registrar o actualizar, en ese mismo momento, el Código de Cuenta Interbancario (CCI), para que la SUNAT le abone la devolución directamente en su cuenta bancar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tabs>
          <w:tab w:val="left" w:pos="708" w:leader="none"/>
          <w:tab w:val="left" w:pos="4127" w:leader="none"/>
        </w:tabs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 xml:space="preserve">Asimismo, de tener un importe a pagar, los contribuyentes tienen la posibilidad de solicitar el fraccionamiento y/o aplazamiento de su deuda inmediatamente después de presentar la declaración. </w:t>
      </w:r>
    </w:p>
    <w:p>
      <w:pPr>
        <w:pStyle w:val="Normal"/>
        <w:tabs>
          <w:tab w:val="left" w:pos="708" w:leader="none"/>
          <w:tab w:val="left" w:pos="4127" w:leader="none"/>
        </w:tabs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222222"/>
          <w:lang w:eastAsia="es-PE"/>
        </w:rPr>
        <w:t>Deben presentar la Declaración Anual de Renta 2023 las personas naturales qu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Hubieran percibido Rentas de Quinta Categoría (trabajadores en planilla), que determinen un saldo a favor y,  deduzcan gastos de arrendamiento y/o subarrendamiento de inmueb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trabajadores que perciben Rentas de Cuarta (trabajadores independientes) y/o Quinta Categorías y Rentas de Fuente Extranjera que tengan un saldo a favor del Impuesto a la Ren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que hubieran percibido Rentas de Cuarta y/o Quinta Categorías que atribuyan gastos por arrendamiento a sus cónyuges o concubin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Quienes tengan un saldo a pagar por Rentas de Primera, Segunda y Rentas del Trabajo y/o Rentas de Fuente Extranjer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que arrastren saldos a favor de ejercicios anteriores y los apliquen contra el impuesto y/o hayan aplicado dichos saldos contra los pagos a cuenta por Rentas de Cuarta Categorí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Empresas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En el caso de las micro y pequeñas empresas con ventas anuales que no superen las 1,700 UIT, que hubieran generado rentas o pérdidas, se mantiene la obligación de presentar la Declaración de Renta 2023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Para la presentación deberán utilizar el Formulario Virtual N° 710, simplificado o completo, el cual se encuentra disponible en SUNAT Virtual desde el 2 de enero del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A efectos de facilitar la declaración, este formulario contiene información referencial del saldo a favor, los pagos a cuenta, así como el Impuesto Temporal a los Activos Netos (ITAN) pagad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Plazo Final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A continuación, se detalla el cronograma de vencimientos, que va hasta el 11 de junio, de acuerdo con el último dígito del RUC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tbl>
      <w:tblPr>
        <w:tblW w:w="53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7"/>
        <w:gridCol w:w="2822"/>
      </w:tblGrid>
      <w:tr>
        <w:trPr>
          <w:trHeight w:val="541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ltimo dígito del </w:t>
              <w:br/>
              <w:t>RUC y otro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</w:t>
              <w:br/>
              <w:t>vencimiento</w:t>
            </w:r>
          </w:p>
        </w:tc>
      </w:tr>
      <w:tr>
        <w:trPr>
          <w:trHeight w:val="269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mayo de 2024</w:t>
            </w:r>
          </w:p>
        </w:tc>
      </w:tr>
      <w:tr>
        <w:trPr>
          <w:trHeight w:val="377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mayo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2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mayo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mayo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yo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e junio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6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e junio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junio de 2024</w:t>
            </w:r>
          </w:p>
        </w:tc>
      </w:tr>
      <w:tr>
        <w:trPr>
          <w:trHeight w:val="92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e junio de 2024</w:t>
            </w:r>
          </w:p>
        </w:tc>
      </w:tr>
      <w:tr>
        <w:trPr>
          <w:trHeight w:val="293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junio de 2024</w:t>
            </w:r>
          </w:p>
        </w:tc>
      </w:tr>
      <w:tr>
        <w:trPr>
          <w:trHeight w:val="712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Buenos Contribuyentes y sujetos no obligados a inscribirse en el RUC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 junio de 202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más información sobre la declaración y los formularios disponibles, los contribuyentes pueden visitar el portal especializado </w:t>
      </w:r>
      <w:hyperlink r:id="rId3">
        <w:r>
          <w:rPr>
            <w:rStyle w:val="InternetLink"/>
            <w:rFonts w:eastAsia="Times New Roman" w:cs="Arial" w:ascii="Arial" w:hAnsi="Arial"/>
            <w:lang w:eastAsia="es-PE"/>
          </w:rPr>
          <w:t>renta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lunes 27 de mayo del 2024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134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../../AppData/Local/Microsoft/AppData/Local/Microsoft/Windows/INetCache/Content.Outlook/32VUV9OF/renta.sunat.gob.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34:00Z</dcterms:created>
  <dc:creator>user</dc:creator>
  <dc:description/>
  <cp:keywords/>
  <dc:language>en-US</dc:language>
  <cp:lastModifiedBy>Manzaneda Miranda Gardy Raul</cp:lastModifiedBy>
  <cp:lastPrinted>2024-05-27T11:10:00Z</cp:lastPrinted>
  <dcterms:modified xsi:type="dcterms:W3CDTF">2024-05-27T21:09:00Z</dcterms:modified>
  <cp:revision>3</cp:revision>
  <dc:subject/>
  <dc:title/>
</cp:coreProperties>
</file>