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" w:hAnsi="Arial" w:eastAsia="Arial" w:cs="Arial"/>
          <w:b/>
          <w:b/>
          <w:iCs/>
          <w:color w:val="000000"/>
          <w:sz w:val="24"/>
          <w:szCs w:val="24"/>
        </w:rPr>
      </w:pPr>
      <w:bookmarkStart w:id="0" w:name="_Hlk170253023"/>
      <w:bookmarkEnd w:id="0"/>
      <w:r>
        <w:rPr>
          <w:rFonts w:eastAsia="Arial" w:cs="Arial" w:ascii="Arial" w:hAnsi="Arial"/>
          <w:b/>
          <w:iCs/>
          <w:color w:val="000000"/>
          <w:sz w:val="24"/>
          <w:szCs w:val="24"/>
        </w:rPr>
        <w:t>Nota de Prensa N° 083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" w:hAnsi="Arial" w:eastAsia="Arial" w:cs="Arial"/>
          <w:b/>
          <w:b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Se mantiene tendencia positiva por quinto mes consecutivo</w:t>
      </w:r>
    </w:p>
    <w:p>
      <w:pPr>
        <w:pStyle w:val="Normal"/>
        <w:pBdr/>
        <w:spacing w:lineRule="auto" w:line="240" w:before="0" w:after="0"/>
        <w:ind w:left="68" w:hanging="0"/>
        <w:contextualSpacing/>
        <w:rPr>
          <w:rFonts w:ascii="Arial" w:hAnsi="Arial" w:eastAsia="Arial" w:cs="Arial"/>
          <w:b/>
          <w:b/>
          <w:i/>
          <w:i/>
          <w:color w:val="000000"/>
          <w:sz w:val="6"/>
          <w:szCs w:val="6"/>
        </w:rPr>
      </w:pPr>
      <w:r>
        <w:rPr>
          <w:rFonts w:eastAsia="Arial"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rPr>
          <w:rFonts w:ascii="Arial" w:hAnsi="Arial" w:eastAsia="Arial" w:cs="Arial"/>
          <w:b/>
          <w:b/>
          <w:i/>
          <w:i/>
          <w:caps/>
          <w:color w:val="000000"/>
          <w:sz w:val="6"/>
          <w:szCs w:val="6"/>
        </w:rPr>
      </w:pPr>
      <w:r>
        <w:rPr>
          <w:rFonts w:eastAsia="Arial" w:cs="Arial" w:ascii="Arial" w:hAnsi="Arial"/>
          <w:b/>
          <w:i/>
          <w:caps/>
          <w:color w:val="000000"/>
          <w:sz w:val="6"/>
          <w:szCs w:val="6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color w:val="000000"/>
          <w:sz w:val="36"/>
          <w:szCs w:val="36"/>
        </w:rPr>
      </w:pPr>
      <w:r>
        <w:rPr>
          <w:rFonts w:eastAsia="Arial" w:cs="Arial" w:ascii="Arial" w:hAnsi="Arial"/>
          <w:b/>
          <w:iCs/>
          <w:caps/>
          <w:color w:val="000000"/>
          <w:sz w:val="36"/>
          <w:szCs w:val="36"/>
        </w:rPr>
        <w:t>ingresos tributarios de octubre registran crecimiento de 4,5%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ova" w:hAnsi="Arial Nova" w:eastAsia="Arial" w:cs="Arial"/>
          <w:b/>
          <w:b/>
          <w:iCs/>
          <w:caps/>
          <w:color w:val="000000"/>
          <w:sz w:val="36"/>
          <w:szCs w:val="36"/>
          <w:lang w:val="en-US" w:eastAsia="en-US"/>
        </w:rPr>
      </w:pPr>
      <w:r>
        <w:rPr>
          <w:rFonts w:eastAsia="Arial" w:cs="Arial" w:ascii="Arial Nova" w:hAnsi="Arial Nova"/>
          <w:b/>
          <w:iCs/>
          <w:caps/>
          <w:color w:val="000000"/>
          <w:sz w:val="36"/>
          <w:szCs w:val="36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Después de ocho meses se logra un incremento en el registro acumulado de la recauda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La recaudación del Impuesto a la Renta aumentó 12,3%, mientras que la del IGV también tuvo un aumento de 4,4%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  <w:bookmarkStart w:id="1" w:name="_Hlk168407339"/>
      <w:bookmarkStart w:id="2" w:name="_Hlk16840733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s ingresos tributarios del Gobierno Central Netos (descontando las devoluciones de impuestos) alcanzaron los S/ 12 763 millones durante el mes de octubre de 2024. Con ello, la recaudación del mes habría experimentado un crecimiento de 4,5%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 con relación al mismo período del año pasado, sustentado, principalmente, en las acciones de recientemente desplegadas por la SUNAT que han impulsado el incremento de la recaudación del IGV y de los Pagos a Cuenta del Impuesto a la Renta de Tercera Categorí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be precisar que después de ocho meses, se registra un crecimiento en la recaudación acumulada entre enero y octubre en comparación con el año pasado, el mismo que asciende a 0,3%, a partir del cual se espera mantener dicha tendencia positiva hasta finalizar el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3" w:name="_Hlk168407339"/>
      <w:bookmarkEnd w:id="3"/>
      <w:r>
        <w:rPr>
          <w:rFonts w:eastAsia="Arial" w:cs="Arial" w:ascii="Arial" w:hAnsi="Arial"/>
          <w:b/>
        </w:rPr>
        <w:t>Factores determinantes de la recaudación de octubre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empeño en la recaudación de octubre se sustentó principalmente en los siguientes fact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ingresos registrados como resultado de las recientes acciones de facilitación, control y cobranza implementados por la SUNAT, en particular por la recuperación en octubre de deudas significativas por tributos aduaneros generadas en períodos pasado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sempeño positivo que habría registrado la actividad económica de setiembre, cuyas obligaciones tributarias internas se pagan durante el mes de octubre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ismo, la recaudación del mes fue influenciada negativamente, entre otros, por la aplicación de las siguientes normas legales: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.° 31903 que dispone la libre disposición de fondos de las cuentas de detracciones de las empresas MYPES, lo cual viene afectando los flujos de recaudació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ey N.º 31556 que estableció la aplicación temporal de una tasa reducida del 8% del Impuesto General a las Ventas (IGV) para las micro y pequeñas empresas dedicadas a las actividades de restaurantes, hoteles, alojamientos turísticos, servicios de catering y concesionarios de alimen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ey N.º 31962, que modificó la aplicación de los intereses tanto en las devoluciones como en la actualización de las mul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or tributos</w:t>
      </w:r>
    </w:p>
    <w:p>
      <w:pPr>
        <w:pStyle w:val="Prrafodelista"/>
        <w:spacing w:lineRule="auto" w:line="240" w:before="0" w:after="0"/>
        <w:ind w:left="6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a la Renta: </w:t>
      </w:r>
      <w:bookmarkStart w:id="4" w:name="_Hlk131425485"/>
      <w:r>
        <w:rPr>
          <w:rFonts w:cs="Arial" w:ascii="Arial" w:hAnsi="Arial"/>
          <w:bCs/>
        </w:rPr>
        <w:t xml:space="preserve">En octubre se recaudaron S/ 4 903 millones por este concepto, importe que representa </w:t>
      </w:r>
      <w:bookmarkStart w:id="5" w:name="_Hlk160009263"/>
      <w:r>
        <w:rPr>
          <w:rFonts w:cs="Arial" w:ascii="Arial" w:hAnsi="Arial"/>
          <w:bCs/>
        </w:rPr>
        <w:t>un</w:t>
      </w:r>
      <w:bookmarkEnd w:id="5"/>
      <w:r>
        <w:rPr>
          <w:rFonts w:cs="Arial" w:ascii="Arial" w:hAnsi="Arial"/>
          <w:bCs/>
        </w:rPr>
        <w:t xml:space="preserve"> aumento de 12,3% en comparación con el mismo mes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 xml:space="preserve">Se registraron incrementos en los pagos por Primera Categoría (+17,2%), Segunda Categoría (+38,8%), pagos a cuenta de Tercera Categoría del Régimen General y el Régimen Mype Tributario - RMT (+7,0%), Cuarta Categoría (+11,6%), Quinta Categoría (+8,2%), IR de No Domiciliados (+30,3%), Regularización del Impuesto a la Renta (+17,5%), Régimen Especial de Renta - RER (+9,8%), así como en el rubro correspondiente al Resto de Rentas (+179,8%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uesto General a las Ventas (IGV):</w:t>
      </w:r>
      <w:r>
        <w:rPr>
          <w:rFonts w:cs="Arial" w:ascii="Arial" w:hAnsi="Arial"/>
          <w:bCs/>
        </w:rPr>
        <w:t xml:space="preserve"> La recaudación del IGV alcanzó los S/ 7 781 millones en octubre, importe que representó un crecimiento de 4,4% en comparación con el mismo mes del año 2023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GV Interno recaudó S/ 4 410 millones, monto que equivale a un crecimiento de 8,0% con respecto de octubre del año 2023; lo que reflejaría la dinámica que habría registrado la demanda interna del mes de setiemb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bookmarkStart w:id="6" w:name="_Hlk178577534"/>
      <w:bookmarkEnd w:id="6"/>
      <w:r>
        <w:rPr>
          <w:rFonts w:cs="Arial" w:ascii="Arial" w:hAnsi="Arial"/>
          <w:bCs/>
        </w:rPr>
        <w:t>Por su parte, el IGV aplicado en las importaciones recaudó S/ 3 371 millones, importe que representa una disminución del 0,1% en comparación con octubre del año 2023. La caída experimentada obedece, principalmente, a los menores pagos de obligaciones garantizadas y al menor tipo de cambio en comparación con el mismo mes del año 2023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bookmarkStart w:id="7" w:name="_Hlk178577534"/>
      <w:bookmarkEnd w:id="7"/>
      <w:r>
        <w:rPr>
          <w:rFonts w:cs="Arial" w:ascii="Arial" w:hAnsi="Arial"/>
          <w:b/>
        </w:rPr>
        <w:t xml:space="preserve">Impuesto Selectivo al Consumo (ISC): </w:t>
      </w:r>
      <w:r>
        <w:rPr>
          <w:rFonts w:cs="Arial" w:ascii="Arial" w:hAnsi="Arial"/>
          <w:bCs/>
        </w:rPr>
        <w:t>La recaudación del ISC alcanzó los S/ 694 millones en octubre, monto que representa una contracción de 16,3%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a recaudación correspondiente al ISC Interno disminuyó 14,9%, tanto por la menor base imponible como por la mayor aplicación de créditos generados por las importaciones gravadas de combustibles. </w:t>
      </w:r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360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Por su parte, el ISC </w:t>
      </w:r>
      <w:r>
        <w:rPr>
          <w:rFonts w:cs="Arial" w:ascii="Arial" w:hAnsi="Arial"/>
          <w:bCs/>
        </w:rPr>
        <w:t>que grava a las importaciones disminuyó en 18,0%, como resultado de los menores pagos por importaciones garantizadas gravadas con el impuesto, especialmente de combustible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ros ingresos:</w:t>
      </w:r>
      <w:r>
        <w:rPr>
          <w:rFonts w:cs="Arial" w:ascii="Arial" w:hAnsi="Arial"/>
          <w:bCs/>
        </w:rPr>
        <w:t xml:space="preserve"> La recaudación asociada a este rubro ascendió a S/ 1 226 millones, monto que representa un crecimiento de 3,0% con respecto a lo obtenido en octubre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o resultado se debió a los mayores pagos correspondiente a Impuesto a los Casinos y Tragamonedas (+26,2%), Fraccionamientos (+23,5%), Impuesto a las Transacciones Financieras - ITF (+16,5%), Multas (+6,0%) y Régimen Único Simplificado (+6,3%); los que fueron atenuados por la disminución en los pagos de ICR (-43,1%, por la norma de liberación de fondos), e ITAN (-1,5%)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oluciones: </w:t>
      </w:r>
      <w:r>
        <w:rPr>
          <w:rFonts w:cs="Arial" w:ascii="Arial" w:hAnsi="Arial"/>
          <w:bCs/>
        </w:rPr>
        <w:t>Las devoluciones de impuestos realizadas durante octubre ascendieron a S/ 2 009 millones, monto que representó un crecimiento de 12,1% en comparación con similar mes del año 2023.</w:t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bookmarkStart w:id="8" w:name="_Hlk170253023"/>
      <w:bookmarkEnd w:id="8"/>
      <w:r>
        <w:rPr>
          <w:rFonts w:cs="Arial" w:ascii="Arial Nova" w:hAnsi="Arial Nova"/>
          <w:b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4925695" cy="233489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5102860" cy="2524125"/>
            <wp:effectExtent l="0" t="0" r="0" b="0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5047615" cy="2243455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4913630" cy="261556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both"/>
        <w:rPr>
          <w:rFonts w:ascii="Arial Nova" w:hAnsi="Arial Nova" w:cs="Arial"/>
          <w:b/>
          <w:b/>
          <w:sz w:val="24"/>
          <w:szCs w:val="24"/>
          <w:lang w:val="en-US" w:eastAsia="en-US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4901565" cy="2249805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Recaudación por tributo: octubre 2024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(en millones de soles y variación % real)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lang w:val="en-US" w:eastAsia="en-US"/>
        </w:rPr>
      </w:pPr>
      <w:r>
        <w:rPr>
          <w:rFonts w:cs="Arial" w:ascii="Arial Nova" w:hAnsi="Arial Nova"/>
          <w:b/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4645660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lang w:val="en-US" w:eastAsia="en-US"/>
        </w:rPr>
      </w:pPr>
      <w:r>
        <w:rPr>
          <w:rFonts w:cs="Arial" w:ascii="Arial Nova" w:hAnsi="Arial Nova"/>
          <w:b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Lima, lunes 4 de noviembre del 2024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426" w:top="1417" w:footer="7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egoe UI" w:ascii="Arial Nova" w:hAnsi="Arial Nova"/>
          <w:sz w:val="16"/>
          <w:szCs w:val="16"/>
        </w:rPr>
        <w:tab/>
        <w:t>Todas las variaciones porcentuales monetaria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24:00Z</dcterms:created>
  <dc:creator>E-RECA-DE</dc:creator>
  <dc:description/>
  <cp:keywords/>
  <dc:language>en-US</dc:language>
  <cp:lastModifiedBy>Manzaneda Miranda Gardy Raul</cp:lastModifiedBy>
  <cp:lastPrinted>2024-03-01T12:06:00Z</cp:lastPrinted>
  <dcterms:modified xsi:type="dcterms:W3CDTF">2024-11-05T21:13:00Z</dcterms:modified>
  <cp:revision>4</cp:revision>
  <dc:subject/>
  <dc:title/>
</cp:coreProperties>
</file>