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84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Equipos de última tecnología donados por EE.UU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PE"/>
        </w:rPr>
        <w:t>SUNAT: SE INSTALARÁN TRES ESCÁNERES PARA CONTROL DE CARGA DE EXPORTACIÓN E IMPORTACIÓN EN MEGAPUERTO DE CHANCAY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La Superintendencia Nacional de Aduanas y de Administración Tributaria (SUNAT) informó que se instalarán tres escáneres en el Terminal Portuario Multipropósito de Chancay para el control de la mercancía de exportación y la carga que ingresa al país o que realiza transbordo, lo cual permitirá un control efectivo con mecanismos no intrusivo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os equipos de última generación serán donados por Estados Unidos. Precisamente, la Embajadora en el Perú, Stephanie Syptak-Ramnath, junto con el Superintendente Nacional de la SUNAT, Víctor Mejía, visitaron hoy el Megapuerto de Chancay para fortalecer la alianza entre Estados Unidos y el Perú que busca reforzar la seguridad de la cadena logística de comercio exterio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puertos del Perú son el elemento vital de su economía, fomentando la prosperidad al facilitar el comercio exterior e impulsar el crecimiento económico. Sin embargo, también presentan algunas vulnerabilidades potenciales como el tráfico ilícito de mercancías y sustancias controladas, por lo que estos equipos donados serán de valiosa ayuda para combatir estos delitos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la visita, la Embajadora Syptak-Ramnath y el Superintendente de la SUNAT reafirmaron su compromiso compartido de combatir las organizaciones criminales transnacionales y fomentar una región más segura, resiliente y prósper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dencia de Aduana de Chanca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otro lado, el jefe de la SUNAT dio a conocer que la Intendencia de Aduana de Chancay se encuentra lista para brindar atención ágil y efectiva de los regímenes y servicios aduaneros a los operadores de comercio exterior en el Megapuerto de Chanca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La atención de la Intendencia de Aduana de Chancay será las 24 horas del día, los 7 días de la semana, para todos los procesos y servicios aduaneros. </w:t>
      </w:r>
      <w:r>
        <w:rPr>
          <w:rFonts w:cs="Arial" w:ascii="Arial" w:hAnsi="Arial"/>
          <w:lang w:val="es-ES"/>
        </w:rPr>
        <w:t>En cuanto al control se prevé el uso de mecanismos no intrusivos como los binomios K9 (canes detectores de drogas), buzos y drones, adicional a los escáneres de alta energía para carga contenerizada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Se ha implementado mejoras en el proceso de transbordo con trámites automatizados y 100% digitales. Asimismo, se ha dispuesto el uso de los almacenes aduaneros del Callao, de manera temporal, para recibir la carga que ingresará por el Megapuerto de Chancay.   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ro elemento para destacar es que el puerto de Chancay tendría el potencial de concentrar el 25% del valor de las agroexportaciones peruanas por vía marítima, y el 22% de las agroexportaciones totales peruanas. Y el tiempo de tránsito entre el Puerto de Chancay y los puertos de Asia, se reducirá entre 10 a 12 días, lo que se reflejará en menores costos logísticos, mejora de los servicios y aumento de la competitivida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"/>
        <w:spacing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Lima, martes 5 de noviembre del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134" w:footer="4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character" w:styleId="PrrafodelistaCar">
    <w:name w:val="Párrafo de list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0:00Z</dcterms:created>
  <dc:creator>user</dc:creator>
  <dc:description/>
  <cp:keywords/>
  <dc:language>en-US</dc:language>
  <cp:lastModifiedBy>Manzaneda Miranda Gardy Raul</cp:lastModifiedBy>
  <dcterms:modified xsi:type="dcterms:W3CDTF">2024-11-07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147E6788421A4FA8ECA8D03351F690</vt:lpwstr>
  </property>
  <property fmtid="{D5CDD505-2E9C-101B-9397-08002B2CF9AE}" pid="3" name="_activity">
    <vt:lpwstr/>
  </property>
</Properties>
</file>