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77</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En Galería Fronteras Unidas</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INCAUTÓ MÁS DE 80 TONELADAS DE ROPA USADA DE CONTRABANDO VALORIZADA EN 4 MILLONES DE SOLE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Carecían de documentos que acrediten su ingreso al país y procedencia legal.</w:t>
      </w:r>
    </w:p>
    <w:p>
      <w:pPr>
        <w:pStyle w:val="Normal"/>
        <w:numPr>
          <w:ilvl w:val="0"/>
          <w:numId w:val="1"/>
        </w:numPr>
        <w:spacing w:before="0" w:after="0"/>
        <w:jc w:val="both"/>
        <w:rPr/>
      </w:pPr>
      <w:r>
        <w:rPr>
          <w:rFonts w:eastAsia="Times New Roman" w:cs="Arial" w:ascii="Arial" w:hAnsi="Arial"/>
          <w:b/>
          <w:bCs/>
          <w:i/>
          <w:iCs/>
          <w:color w:val="222222"/>
          <w:lang w:eastAsia="es-PE"/>
        </w:rPr>
        <w:t>Se intervino más de 300 puestos dedicados a la comercialización de ropas y zapatilla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intervino, con el apoyo de la Policía Nacional y el Ministerio Público, la conocida Galería Fronteras Unidas, ubicada en la Av. Grau en el Cercado de Lima, incautando más de 80 toneladas de ropa usada que carecían de los documentos que acrediten su ingreso al país, valorizadas en 4 millones de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ras un trabajo de inteligencia aduanera se detectó que 300 establecimientos de la galería se dedicaban a la venta y distribución de ropa usada, lo cual está completamente prohibido en el país porque ponen en riesgo la salud de sus eventuales compradores, siguiendo la tendencia mundial de restricciones de la comercialización de este tipo de bie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l operativo participaron 150 oficiales de Aduanas, 1,000 efectivos policiales y 75 fiscales que autorizaron, en muchas de las intervenciones, el descerraje de los locales que estaban cerrados. Las fuerzas del orden garantizaron el correcto desarrollo de las operaciones de control, brindando, en todo momento, seguridad a todos los interventor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Atentado contra la salud</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l efectuar el operativo se confirmó que los productos textiles encontrados tienen como procedencia los Estados Unidos (tienen etiquetas originales de marcas americanas) y que su ingreso al país correspondería a la modalidad de tráfico ilícito de mercancí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ind w:right="-1" w:hanging="0"/>
        <w:jc w:val="both"/>
        <w:rPr>
          <w:rFonts w:ascii="Arial" w:hAnsi="Arial" w:eastAsia="Times New Roman" w:cs="Arial"/>
          <w:color w:val="222222"/>
          <w:lang w:eastAsia="es-PE"/>
        </w:rPr>
      </w:pPr>
      <w:r>
        <w:rPr>
          <w:rFonts w:eastAsia="Times New Roman" w:cs="Arial" w:ascii="Arial" w:hAnsi="Arial"/>
          <w:color w:val="222222"/>
          <w:lang w:eastAsia="es-PE"/>
        </w:rPr>
        <w:t>Cabe mencionar que la importación de ropa usada con fines comerciales está prohibida (Ley Nº 28514 de mayo del 2005), siguiendo una tendencia internacional liderada por las administraciones aduaneras, que buscan evitar su venta debido a que podría afectar la salud de quienes las adquieren al contener ácaros, piojos y hasta químicos, que al tener contacto con la piel ocasionan dermatitis y otras enfermedades.</w:t>
      </w:r>
    </w:p>
    <w:p>
      <w:pPr>
        <w:pStyle w:val="Normal"/>
        <w:spacing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color w:val="222222"/>
          <w:lang w:eastAsia="es-PE"/>
        </w:rPr>
        <w:t>La comercialización de este tipo de mercancías se convierte en una forma de competencia desleal, perjudicando a quienes sí cumplen con sus obligaciones tributarias y aduaneras. Los controles permanentes que realiza la SUNAT por vía terrestre, aérea, marítima y fluvial continuarán en todo el país.</w:t>
      </w:r>
    </w:p>
    <w:p>
      <w:pPr>
        <w:pStyle w:val="Normal"/>
        <w:spacing w:before="0" w:after="0"/>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rPr/>
      </w:pPr>
      <w:r>
        <w:rPr>
          <w:rFonts w:eastAsia="Times New Roman" w:cs="Arial" w:ascii="Arial" w:hAnsi="Arial"/>
          <w:b/>
          <w:bCs/>
          <w:color w:val="222222"/>
          <w:lang w:eastAsia="es-PE"/>
        </w:rPr>
        <w:t>Gerencia de Comunicaciones e Imagen Institucional</w:t>
      </w:r>
    </w:p>
    <w:p>
      <w:pPr>
        <w:pStyle w:val="Normal"/>
        <w:spacing w:before="0" w:after="0"/>
        <w:rPr/>
      </w:pPr>
      <w:r>
        <w:rPr>
          <w:rFonts w:eastAsia="Times New Roman" w:cs="Arial" w:ascii="Arial" w:hAnsi="Arial"/>
          <w:color w:val="222222"/>
          <w:lang w:eastAsia="es-PE"/>
        </w:rPr>
        <w:t>Lima, viernes 4 de octubre del 2024.</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9:42:00Z</dcterms:created>
  <dc:creator>user</dc:creator>
  <dc:description/>
  <cp:keywords/>
  <dc:language>en-US</dc:language>
  <cp:lastModifiedBy>Manzaneda Miranda Gardy Raul</cp:lastModifiedBy>
  <dcterms:modified xsi:type="dcterms:W3CDTF">2024-10-20T17:23:00Z</dcterms:modified>
  <cp:revision>6</cp:revision>
  <dc:subject/>
  <dc:title/>
</cp:coreProperties>
</file>