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79</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NUEVO JEFE DE LA SUNAT JURÓ ANTE PRESIDENTE DEL PODER JUDICIAL</w:t>
      </w:r>
    </w:p>
    <w:p>
      <w:pPr>
        <w:pStyle w:val="Normal"/>
        <w:spacing w:before="0" w:after="0"/>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abogado Víctor Mejía juramentó como Superintendente Nacional de Aduanas y de Administración Tributaria de la SUNAT ante el Presidente del Poder Judicial, Javier Arévalo Vela, en una ceremonia realizada en el Salón de Juramentos del Palacio Nacional de Justicia, en el Centro de Lim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l nuevo jefe de la SUNAT fue designado recientemente como Superintendente Nacional mediante la Resolución Suprema N° 029-2024-EF. Antes de su nombramiento, se desempeñaba como Vocal del Tribunal Fiscal del Perú.</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ceremonia contó con la asistencia del ministro de Economía y Finanzas, José Arista Arbildo, el Secretario Ejecutivo del Centro Interamericano de Administraciones Tributarias (CIAT), Marcio Verdi y diversos funcionarios de l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El nuevo Superintendente Nacional es abogado por la Pontificia Universidad Católica del Perú (PUCP), Maestro en Tributación y Política Fiscal por la Universidad de Lima, con especialización en el Programa Avanzado en Derecho Empresarial Español y de la Unión Europea de la Universidad de Navarra, Españ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Desde el año 2000 al 2018 trabajó en la Superintendencia Nacional de Aduanas y de Administración Tributaria, desempeñando diversas funcion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Asimismo, ejerció como docente de tributación a nivel de maestría en la Universidad de Lima, Universidad PC, entre otra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nuevo jefe de la SUNAT también es conferencista y autor de diversas publicaciones en materia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viernes 18 de octubre del 2024.</w:t>
      </w:r>
    </w:p>
    <w:sectPr>
      <w:headerReference w:type="default" r:id="rId2"/>
      <w:footerReference w:type="default" r:id="rId3"/>
      <w:type w:val="nextPage"/>
      <w:pgSz w:w="11906" w:h="16838"/>
      <w:pgMar w:left="1701" w:right="1701" w:gutter="0" w:header="709" w:top="1134" w:footer="7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9:00Z</dcterms:created>
  <dc:creator>user</dc:creator>
  <dc:description/>
  <cp:keywords/>
  <dc:language>en-US</dc:language>
  <cp:lastModifiedBy>Manzaneda Miranda Gardy Raul</cp:lastModifiedBy>
  <dcterms:modified xsi:type="dcterms:W3CDTF">2024-10-20T17:25:00Z</dcterms:modified>
  <cp:revision>4</cp:revision>
  <dc:subject/>
  <dc:title/>
</cp:coreProperties>
</file>