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bCs/>
          <w:color w:val="222222"/>
          <w:sz w:val="24"/>
          <w:szCs w:val="24"/>
          <w:lang w:eastAsia="es-PE"/>
        </w:rPr>
        <w:t>Nota de Prensa N° 081</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REALIZÓ OPERATIVO NACIONAL DE COBRANZA COACTIVA A CASINOS CON DEUDAS DE MÁS DE 26 MILLONES DE SOL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pPr>
      <w:r>
        <w:rPr>
          <w:rFonts w:eastAsia="Times New Roman" w:cs="Arial" w:ascii="Arial" w:hAnsi="Arial"/>
          <w:b/>
          <w:bCs/>
          <w:i/>
          <w:iCs/>
          <w:color w:val="222222"/>
          <w:lang w:eastAsia="es-PE"/>
        </w:rPr>
        <w:t>Acciones se desarrollaron contra deudores de Lima y de diferentes regiones del paí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realizó un gran operativo nacional de cobranza coactiva en veintiséis casinos de Lima y provincias que, en conjunto, mantienen una deuda exigible superior a los 26 millones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 total se intervinieron 20 locales ubicados en 12 distritos de Lima y 16 establecimientos en siete regiones del interior d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acción operativa contó con la participación de 100 colaboradores de la SUNAT, entre ejecutores, auxiliares coactivos, interventores y personal de apoyo, que realizaron las acciones de manera simultánea en locales ubicados en los distritos de La Molina, San Isidro, La Victoria, Lince, Rímac, Los Olivos, Pueblo Libre, Callao, San Martín de Porres, San Juan de Lurigancho y A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Igualmente, se ejecutaron acciones en locales ubicados en Piura, Arequipa, Trujillo, Cajamarca, Huánuco, Pisco y Virú, en La Libertad.</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Durante las intervenciones se hicieron embargos en forma de intervención en recaudación. Se debe tener en cuenta que estos contribuyentes cuentan con información patrimonial, pero no están pagando la deuda que mantienen y que se encuentra en un proceso de cobranza coactiva, tras brindarles una serie de facilidades para regularizar su situ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Fraccionamiento Especial</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Incluso muchos de estos contribuyentes tienen la oportunidad de acogerse al nuevo Fraccionamiento Especial, que se puede presentar desde el pasado 19 de octubre utilizando el Formulario Virtual N° 1707 y que brinda una serie de beneficios como un bono de descuento, tasa de interés preferencial y uso de garantías (como aquellos bienes embargados por l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 xml:space="preserve">Embargos </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Es preciso indicar que la cobranza coactiva es la última etapa de la gestión de cobro de la deuda tributaria, considerando que ante el incumplimiento de las obligaciones se procede a emitir los valores (órdenes de pago, resoluciones de determinación o resoluciones de multa) que, al no ser cancelados, dan inicio al procedimiento mediante la notificación de la Resolución de Ejecución Coactiva (RE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Si no regulariza su situación, la SUNAT está facultada a dictar las medidas que considere necesarias para la recuperación de la deu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l embargo en forma de intervención en recaudación se intervienen las cajas registradoras de los establecimientos, con la finalidad de hacer efectivo el cobro de la deuda, según lo regulado en el reglamento de Cobranza Coactiv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contribuyentes intervenidos son los que tienen mayor deuda en cobranza. También tienen la condición de activos y habidos, pero no han regularizado el pago de su deuda a pesar de los reiterados requerimientos con facilidades brindados por la Administración Aduanera y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21 de octubre de 2024.</w:t>
      </w:r>
    </w:p>
    <w:p>
      <w:pPr>
        <w:pStyle w:val="Normal"/>
        <w:spacing w:before="0" w:after="160"/>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57:00Z</dcterms:created>
  <dc:creator>user</dc:creator>
  <dc:description/>
  <cp:keywords/>
  <dc:language>en-US</dc:language>
  <cp:lastModifiedBy>Manzaneda Miranda Gardy Raul</cp:lastModifiedBy>
  <dcterms:modified xsi:type="dcterms:W3CDTF">2024-10-30T20:53:00Z</dcterms:modified>
  <cp:revision>5</cp:revision>
  <dc:subject/>
  <dc:title/>
</cp:coreProperties>
</file>