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" w:hAnsi="Arial" w:eastAsia="Arial" w:cs="Arial"/>
          <w:b/>
          <w:b/>
          <w:iCs/>
          <w:color w:val="000000"/>
          <w:sz w:val="24"/>
          <w:szCs w:val="24"/>
        </w:rPr>
      </w:pPr>
      <w:bookmarkStart w:id="0" w:name="_Hlk170253023"/>
      <w:bookmarkEnd w:id="0"/>
      <w:r>
        <w:rPr>
          <w:rFonts w:eastAsia="Arial" w:cs="Arial" w:ascii="Arial" w:hAnsi="Arial"/>
          <w:b/>
          <w:iCs/>
          <w:color w:val="000000"/>
          <w:sz w:val="24"/>
          <w:szCs w:val="24"/>
        </w:rPr>
        <w:t>Nota de Prensa N° 066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" w:hAnsi="Arial" w:eastAsia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68" w:hanging="0"/>
        <w:contextualSpacing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Se mantiene tendencia positiva por tercer mes consecutivo</w:t>
      </w:r>
    </w:p>
    <w:p>
      <w:pPr>
        <w:pStyle w:val="Normal"/>
        <w:pBdr/>
        <w:spacing w:lineRule="auto" w:line="240" w:before="0" w:after="0"/>
        <w:ind w:left="68" w:hanging="0"/>
        <w:contextualSpacing/>
        <w:rPr>
          <w:rFonts w:ascii="Arial" w:hAnsi="Arial" w:eastAsia="Arial" w:cs="Arial"/>
          <w:b/>
          <w:b/>
          <w:i/>
          <w:i/>
          <w:caps/>
          <w:color w:val="000000"/>
        </w:rPr>
      </w:pPr>
      <w:r>
        <w:rPr>
          <w:rFonts w:eastAsia="Arial" w:cs="Arial" w:ascii="Arial" w:hAnsi="Arial"/>
          <w:b/>
          <w:i/>
          <w:caps/>
          <w:color w:val="000000"/>
        </w:rPr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" w:hAnsi="Arial" w:eastAsia="Arial" w:cs="Arial"/>
          <w:b/>
          <w:b/>
          <w:iCs/>
          <w:caps/>
          <w:color w:val="000000"/>
          <w:sz w:val="36"/>
          <w:szCs w:val="36"/>
        </w:rPr>
      </w:pPr>
      <w:r>
        <w:rPr>
          <w:rFonts w:eastAsia="Arial" w:cs="Arial" w:ascii="Arial" w:hAnsi="Arial"/>
          <w:b/>
          <w:iCs/>
          <w:caps/>
          <w:color w:val="000000"/>
          <w:sz w:val="36"/>
          <w:szCs w:val="36"/>
        </w:rPr>
        <w:t>INGRESOS TRIBUTARIOS DE AGOSTO se incrementaron 6,7%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Cs/>
          <w:caps/>
          <w:color w:val="000000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iCs/>
          <w:cap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bookmarkStart w:id="1" w:name="_Hlk168407339"/>
      <w:bookmarkEnd w:id="1"/>
      <w:r>
        <w:rPr>
          <w:rFonts w:cs="Arial" w:ascii="Arial" w:hAnsi="Arial"/>
          <w:lang w:val="en-US" w:eastAsia="en-US"/>
        </w:rPr>
        <w:t>Los ingresos tributarios del Gobierno Central Netos (descontando las devoluciones de impuestos) alcanzaron los S/ 12 280 millones durante agosto del 2024. Así, la recaudación registró un crecimiento de 6,7%</w:t>
      </w:r>
      <w:r>
        <w:rPr>
          <w:rStyle w:val="FootnoteAnchor"/>
          <w:rFonts w:cs="Arial" w:ascii="Arial" w:hAnsi="Arial"/>
          <w:vertAlign w:val="superscript"/>
          <w:lang w:eastAsia="en-US"/>
        </w:rPr>
        <w:footnoteReference w:id="2"/>
      </w:r>
      <w:r>
        <w:rPr>
          <w:rFonts w:cs="Arial" w:ascii="Arial" w:hAnsi="Arial"/>
          <w:lang w:val="en-US" w:eastAsia="en-US"/>
        </w:rPr>
        <w:t xml:space="preserve"> con respecto al mismo período del año 2023, resultado sustentado en el incremento del Impuesto General a las Ventas, Impuesto a la Renta de Segunda Categoría, No Domiciliados, Quinta Categoría y Pagos a Cuenta del Impuesto a la Renta de Tercera Catego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lang w:val="en-US" w:eastAsia="en-US"/>
        </w:rPr>
      </w:pPr>
      <w:r>
        <w:rPr>
          <w:rFonts w:cs="Arial" w:ascii="Arial" w:hAnsi="Arial"/>
          <w:color w:val="00B0F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bookmarkStart w:id="2" w:name="_Hlk168407339"/>
      <w:bookmarkEnd w:id="2"/>
      <w:r>
        <w:rPr>
          <w:rFonts w:eastAsia="Arial" w:cs="Arial" w:ascii="Arial" w:hAnsi="Arial"/>
          <w:b/>
        </w:rPr>
        <w:t>Factores determinantes de la recaudación de agost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sempeño en la recaudación de agosto se sustentó principalmente en los siguientes fact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mayores ingresos extraordinarios, destacando los pagos de Impuesto a la Renta de Segunda Categoría, provenientes de la distribución de dividendos por parte de una empresa eléctrica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esempeño positivo que habría registrado la actividad económica de julio, cuyas obligaciones tributarias internas se pagan durante el mes de agosto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s mayores pagos de tributos aduaneros correspondientes al incremento de 7,8% en las importaciones de agosto, sobre todo en los rubros correspondientes a la importación de bienes de consumo y bienes de capital, así como al mayor tipo de cambio (1,2%) y a algunos pagos anticipados asociados a obligaciones garantizadas.</w:t>
      </w:r>
    </w:p>
    <w:p>
      <w:pPr>
        <w:pStyle w:val="Prrafodelista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contraposición, la recaudación del mes recibió el impacto de la aplicación de los siguientes cambios normativos: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ey N.º 31903 que dispone la libre disposición de fondos de las cuentas de detracciones pertenecientes a las empresas consideradas MYPES, la cual viene afectando a los flujos de recaudación correspondientes a la cobranza de la deuda tributaria y a los denominados Ingresos Como Recaudación - ICR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Ley N.º 31962, que modificó la aplicación de los intereses tanto en las devoluciones como en la actualización de las multas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ecreto Supremo N.º 115-2024-EF que establece la tasa de ISC a la cerveza en 0.047% de la UIT.</w:t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or tributos</w:t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esto a la Renta: </w:t>
      </w:r>
      <w:bookmarkStart w:id="3" w:name="_Hlk131425485"/>
      <w:r>
        <w:rPr>
          <w:rFonts w:cs="Arial" w:ascii="Arial" w:hAnsi="Arial"/>
          <w:bCs/>
        </w:rPr>
        <w:t xml:space="preserve">En agosto se recaudaron S/ 4 638 millones por este concepto, importe que representa </w:t>
      </w:r>
      <w:bookmarkStart w:id="4" w:name="_Hlk160009263"/>
      <w:r>
        <w:rPr>
          <w:rFonts w:cs="Arial" w:ascii="Arial" w:hAnsi="Arial"/>
          <w:bCs/>
        </w:rPr>
        <w:t>un</w:t>
      </w:r>
      <w:bookmarkEnd w:id="4"/>
      <w:r>
        <w:rPr>
          <w:rFonts w:cs="Arial" w:ascii="Arial" w:hAnsi="Arial"/>
          <w:bCs/>
        </w:rPr>
        <w:t xml:space="preserve"> incremento de 13,3% en comparación con el mismo mes del año 2023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Asimismo, se registraron incrementos en los pagos por Segunda Categoría (+182,1%), IR de No Domiciliados (+27,5%), Quinta Categoría (+9,4%), pagos a cuenta del Régimen General y del Régimen Mype Tributario - RMT (+0,7%), Primera Categoría (+7,2%), Régimen Especial de Renta – RER (+9,3%), Cuarta Categoría (+1,7%), así como en el rubro correspondiente al Resto de Rentas (+93,5%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mpuesto General a las Ventas (IGV):</w:t>
      </w:r>
      <w:r>
        <w:rPr>
          <w:rFonts w:cs="Arial" w:ascii="Arial" w:hAnsi="Arial"/>
          <w:bCs/>
        </w:rPr>
        <w:t xml:space="preserve"> La recaudación del IGV alcanzó los S/ 7 568 millones en agosto, importe que representó un crecimiento de 4,4% en comparación con el mismo mes del año 2023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IGV Interno recaudó S/ 4 402 millones. Este resultado equivale a un crecimiento de 4,9% con respecto a agosto del año 2023 y estaría reflejando la buena performance que habría registrado la Demanda Interna de jul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su parte, el IGV aplicado en las importaciones recaudó S/ 3 167 millones, importe que representa un crecimiento del 3,8% en comparación con agosto del año 2023. El crecimiento experimentado obedece principalmente a las mayores importaciones corrientes de agosto (+7,8%), así como al mayor pago de obligaciones garantizadas y el mayor tipo de cambio (+1,2%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esto Selectivo al Consumo (ISC): </w:t>
      </w:r>
      <w:r>
        <w:rPr>
          <w:rFonts w:cs="Arial" w:ascii="Arial" w:hAnsi="Arial"/>
          <w:bCs/>
        </w:rPr>
        <w:t>La recaudación del ISC alcanzó los S/ 769 millones en agosto, monto que representa una contracción de 8,6%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ISC que grava a las importaciones disminuyó 13,5%, afectado por los menores pagos recibidos asociados a las importaciones garantizadas gravadas con el ISC, principalmente de combustible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ecaudación correspondiente al ISC Interno disminuyó 4,8%, debido principalmente a la menor demanda de los productos gravados con este impuesto; así como la mayor aplicación de créditos por adquisiciones gravadas importadas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ros ingresos:</w:t>
      </w:r>
      <w:r>
        <w:rPr>
          <w:rFonts w:cs="Arial" w:ascii="Arial" w:hAnsi="Arial"/>
          <w:bCs/>
        </w:rPr>
        <w:t xml:space="preserve"> La recaudación de agosto asociada a este rubro ascendió a S/ 1 431 millones, monto que representa una disminución de 7,4% con respecto a lo obtenido en agosto del año 2023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o resultado se debió principalmente a los menores pagos correspondiente a los rubros de Ingresos como Recaudación - ICR (-68,7%), Impuesto Especial a la Minería (-7,9%), Multas (-6,8%), Régimen Único Simplificado (-1,4%), Impuesto a los Casinos y Tragamonedas (-3,7%) y Otros (-53,7%); los que fueron atenuados por el crecimiento de ITAN (+8,4%), Fraccionamientos (+0,5%) e Impuesto a las Transacciones Financieras - ITF (+11,9%)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oluciones: </w:t>
      </w:r>
      <w:r>
        <w:rPr>
          <w:rFonts w:cs="Arial" w:ascii="Arial" w:hAnsi="Arial"/>
          <w:bCs/>
        </w:rPr>
        <w:t xml:space="preserve">Las devoluciones de impuestos realizadas durante agosto ascendieron a S/ 2 275 millones, monto que representó una disminución de 4,3% en comparación con similar mes del año 2023. </w:t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bookmarkStart w:id="5" w:name="_Hlk170253023"/>
      <w:bookmarkEnd w:id="5"/>
      <w:r>
        <w:rPr>
          <w:rFonts w:cs="Arial" w:ascii="Arial Nova" w:hAnsi="Arial Nova"/>
          <w:b/>
          <w:sz w:val="24"/>
          <w:szCs w:val="24"/>
        </w:rPr>
        <w:t>ANEXOS</w:t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  <w:drawing>
          <wp:inline distT="0" distB="0" distL="0" distR="0">
            <wp:extent cx="4925695" cy="233489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  <w:lang w:val="en-US" w:eastAsia="en-US"/>
        </w:rPr>
        <w:drawing>
          <wp:inline distT="0" distB="0" distL="0" distR="0">
            <wp:extent cx="5102860" cy="252412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  <w:lang w:val="en-US" w:eastAsia="en-US"/>
        </w:rPr>
        <w:drawing>
          <wp:inline distT="0" distB="0" distL="0" distR="0">
            <wp:extent cx="5041900" cy="223774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  <w:sz w:val="24"/>
          <w:szCs w:val="24"/>
          <w:lang w:val="en-US" w:eastAsia="en-US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  <w:drawing>
          <wp:inline distT="0" distB="0" distL="0" distR="0">
            <wp:extent cx="4913630" cy="261556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  <w:sz w:val="24"/>
          <w:szCs w:val="24"/>
          <w:lang w:val="en-US" w:eastAsia="en-US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  <w:sz w:val="24"/>
          <w:szCs w:val="24"/>
          <w:lang w:val="en-US" w:eastAsia="en-US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  <w:lang w:val="en-US" w:eastAsia="en-US"/>
        </w:rPr>
        <w:drawing>
          <wp:inline distT="0" distB="0" distL="0" distR="0">
            <wp:extent cx="4907915" cy="2249805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Recaudación por tributo: agosto 2024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(en millones de soles y variación % real)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  <w:lang w:val="en-US" w:eastAsia="en-US"/>
        </w:rPr>
      </w:pPr>
      <w:r>
        <w:rPr>
          <w:rFonts w:cs="Arial" w:ascii="Arial Nova" w:hAnsi="Arial Nova"/>
          <w:b/>
          <w:lang w:val="en-US" w:eastAsia="en-US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52160" cy="553466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  <w:lang w:val="en-US" w:eastAsia="en-US"/>
        </w:rPr>
      </w:pPr>
      <w:r>
        <w:rPr>
          <w:rFonts w:cs="Arial" w:ascii="Arial Nova" w:hAnsi="Arial Nova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Lima, domingo 1 de setiembre del 2024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426" w:top="1417" w:footer="7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egoe UI" w:ascii="Arial Nova" w:hAnsi="Arial Nova"/>
          <w:sz w:val="16"/>
          <w:szCs w:val="16"/>
        </w:rPr>
        <w:tab/>
        <w:t>Todas las variaciones porcentuales monetarias en este documento se expresan en términos reales, salvo indicación en contr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VIfnrCar1CarCarCarCar">
    <w:name w:val="BVI fnr Car1 Car Car Car Car"/>
    <w:basedOn w:val="Normal"/>
    <w:qFormat/>
    <w:pPr>
      <w:spacing w:lineRule="exact" w:line="240" w:before="200" w:after="160"/>
    </w:pPr>
    <w:rPr>
      <w:rFonts w:ascii="Calibri" w:hAnsi="Calibri" w:eastAsia="Calibri"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2:02:00Z</dcterms:created>
  <dc:creator>E-RECA-DE</dc:creator>
  <dc:description/>
  <cp:keywords/>
  <dc:language>en-US</dc:language>
  <cp:lastModifiedBy>Manzaneda Miranda Gardy Raul</cp:lastModifiedBy>
  <cp:lastPrinted>2024-03-01T12:06:00Z</cp:lastPrinted>
  <dcterms:modified xsi:type="dcterms:W3CDTF">2024-09-02T21:05:00Z</dcterms:modified>
  <cp:revision>4</cp:revision>
  <dc:subject/>
  <dc:title/>
</cp:coreProperties>
</file>