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67</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DETECTÓ MÁS DE 3.3 TONELADAS DE COCAÍNA EN EL AEROPUERTO JORGE CHÁVEZ Y PUERTOS DEL CALLAO Y PAITA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Duros golpes contra las bandas internacionales de narcotraficantes.</w:t>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Detección se logró con la ayuda de equipos de última tecnología.</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pPr>
      <w:r>
        <w:rPr>
          <w:rFonts w:eastAsia="Times New Roman" w:cs="Arial" w:ascii="Arial" w:hAnsi="Arial"/>
          <w:color w:val="222222"/>
          <w:lang w:eastAsia="es-PE"/>
        </w:rPr>
        <w:t>La Superintendencia Nacional de Aduanas y de Administración Tributaria (SUNAT) detectó más de 3,323 kilogramos de alcaloide de cocaína que pretendían ser enviados al extranjero, en operativos realizados en el Aeropuerto Internacional Jorge Chávez y en los puertos del Callao y Paita. Las intervenciones se realizaron con equipos de última tecnología (escáneres) para detección de drogas y canes de nuestra unidad K-9.</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n el Callao, personal de la Brigada de Operaciones Especiales (BOE) con el apoyo de binomios K9, detectaron 2,038.510 kilogramos de alcaloide de cocaína en un contenedor de exportación con mercancía declarada como páprika en polvo. Dicha carga tenía como destino el país de México y una vez que fue sometida al equipo de Rayos X (escáner) se obtuvo indicios del transporte de la mercancía ileg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el mismo puerto, en el marco de las acciones de control tras la calificación de perfil de riesgo, efectivos del Programa de Buzos y Acciones Acuáticas, encontraron 42.736 kilogramos de cocaína en 36 paquetes que se encontraban camuflados en el casco del buque Santos Express, mediante la modalidad de imantad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Por otro lado, en el Aeropuerto Jorge Chávez se intervino a dos pasajeras de nacionalidad peruana con destino a España e Italia que tenían, en sus equipajes, productos alimenticios contaminados con 27.31 kilogramos de alcaloide de cocaína. En ambas intervenciones participaron los binomios K-9 y se usó escáneres para identificar la drog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Asimismo, en Paita, el Grupo Especial de Acciones Tácticas detectó 1,173.300 kilogramos de cocaína en 1,002 paquetes tipo ladrillo, camuflados en bloques de pota en un contenedor de pota, con destino a Bélgica. La carga fue detectada por el escáner de equipaje y bultos, con ayuda también de los binomios K9.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Durante otra intervención en Paita, el mismo equipo encontró cuarenta ladrillos de cocaína, con un peso total de 42.018 kilogramos, ocultos en una camioneta SUV.</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NAT sigue mejorando sus sistemas de verificación y calificación de riesgo, utilizando equipos de última generación, para la detección de mercancías ilícitas. Los controles permanentes que realiza por vía terrestre, aérea, marítima y fluvial continuarán en todo el paí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domingo 1 de setiembre de 2024.</w:t>
      </w:r>
    </w:p>
    <w:p>
      <w:pPr>
        <w:pStyle w:val="Normal"/>
        <w:spacing w:before="0" w:after="160"/>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426"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7:10:00Z</dcterms:created>
  <dc:creator>user</dc:creator>
  <dc:description/>
  <cp:keywords/>
  <dc:language>en-US</dc:language>
  <cp:lastModifiedBy>Manzaneda Miranda Gardy Raul</cp:lastModifiedBy>
  <dcterms:modified xsi:type="dcterms:W3CDTF">2024-09-03T14:09:00Z</dcterms:modified>
  <cp:revision>11</cp:revision>
  <dc:subject/>
  <dc:title/>
</cp:coreProperties>
</file>