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Tumbes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70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INTERVIENE MÁS DE 1.2 TONELADAS DE ALETAS DE TIBURÓ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Carecían de documentos que acrediten su ingreso al país y procedencia leg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Recurso hidrobiológico tiene alta demanda por supuestas propiedades afrodisiac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Superintendencia Nacional de Aduanas y de Administración Tributaria (SUNAT) intervino, en Tumbes, un lote de 1,298.67 kilos de “aletas de tiburón” secas que estaban en una planta de producción de productos hidrobiológicos, listas para ser envasadas y distribuidas, posiblemente, fuera del país. Los bienes no contaban con documentos que justifiquen su procedenci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Tras un trabajo de inteligencia aduanera se detectó que un establecimiento, ubicado a la altura del Km. 1169 de la Panamericana Norte altura de Punta Sal, recibía y distribuía aletas de tiburón sin autorización. Ante estos indicios se programó una acción de control al local, contando con el apoyo del Ministerio de la Producción (PRODUCE) y la Fiscalía Especializada del Medio Ambiente (FEMA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urante la intervención se comprobó que las aletas de tiburón secas y de diversas especies no contaban con ningún documento que determine su origen legal y tampoco su traslado. Debido a ello, el representante de la FEMA dispuso su incautación, traslado y entrega al sector competente, en este caso el PRODUCE, en tanto se realizan las investigaciones para identificar a los responsables de este del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s aletas de tiburón suelen ser consumidas por tener supuestas propiedades afrodisiacas. Se presume que el cargamento incautado abastecería a los mercados informales que operan en la zona norte del país para ser exportado, como si se tratará de un producto formal, al mercado asiátic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La SUNAT continuará fortaleciendo sus controles aduaneros y la seguridad de la cadena logística por vía aérea, marítima, terrestre y fluvial cumpliendo su función de prevención y represión de los ilícitos aduaneros, que perjudican a los contribuyentes formales y afectan las operaciones de comercio exterior, perjudicando nuestra economía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lang w:eastAsia="es-PE"/>
        </w:rPr>
        <w:t>Lima, lunes 16 de setiembre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1:00Z</dcterms:created>
  <dc:creator>user</dc:creator>
  <dc:description/>
  <cp:keywords/>
  <dc:language>en-US</dc:language>
  <cp:lastModifiedBy>Torres Vera Martha Gladys</cp:lastModifiedBy>
  <dcterms:modified xsi:type="dcterms:W3CDTF">2024-09-20T22:11:00Z</dcterms:modified>
  <cp:revision>2</cp:revision>
  <dc:subject/>
  <dc:title/>
</cp:coreProperties>
</file>