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7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SUNAT HACE ACLARACIÓN SOBRE SITUACIÓN DE ADMINISTRADOR PROVISIONAL DEL CLUB UNIVERSITARIO DE DEPORT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Ante las versiones que están circulando en algunos medios de comunicación, en el sentido de que la Superintendencia Nacional de Aduanas y de Administración Tributaria (SUNAT) habría ratificado por un periodo más al señor Jean Ferrari como administrador provisional del Club Universitario de Deportes, debemos precisar que tales afirmaciones son falsa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o que SUNAT ha hecho, a través de su área competente, es dar respuesta a una consulta escrita formulada por el administrador provisional del Club Universitario de Deportes respecto a la aplicación de la Ley N.° 32113, recientemente promulgad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Sobre el particular la SUNAT ha manifestado textualmente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“…</w:t>
      </w:r>
      <w:r>
        <w:rPr>
          <w:rFonts w:eastAsia="Arial" w:cs="Arial" w:ascii="Arial" w:hAnsi="Arial"/>
          <w:color w:val="222222"/>
          <w:lang w:eastAsia="es-PE"/>
        </w:rPr>
        <w:t xml:space="preserve"> </w:t>
      </w:r>
      <w:r>
        <w:rPr>
          <w:rFonts w:eastAsia="Times New Roman" w:cs="Arial" w:ascii="Arial" w:hAnsi="Arial"/>
          <w:color w:val="222222"/>
          <w:lang w:eastAsia="es-PE"/>
        </w:rPr>
        <w:t>que, dado que la Ley 32113 constituye el marco definitivo recaído provisional e inicialmente en la Ley 31279, respecto de los clubes de fútbol que fueron sometidos al proceso concursal; concluimos que el club Universitario de Deportes se encuentra dentro del ámbito de aplicación de la Ley 32113. En ese sentido, dado que, los artículos 2.3 y 4.2 de la Ley establecen taxativamente la continuidad y plazo de las administraciones provisionales; respectivamente, cumplimos con informar que: Continúa la vigencia de la Resolución de División N.° 000003-2021-SUNAT/B4200, de fecha 25 de agosto de 2021, respecto de su designación como administrador provisional del Club Universitario de Deportes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Finalmente, debemos precisar que la Administración Aduanera y Tributaria está obligada a dar cumplimiento a las leyes que emanan del Congreso de la Repúbli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martes 17 de setiembre del 2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34:00Z</dcterms:created>
  <dc:creator>user</dc:creator>
  <dc:description/>
  <cp:keywords/>
  <dc:language>en-US</dc:language>
  <cp:lastModifiedBy>Manzaneda Miranda Gardy Raul</cp:lastModifiedBy>
  <cp:lastPrinted>2024-09-17T13:30:00Z</cp:lastPrinted>
  <dcterms:modified xsi:type="dcterms:W3CDTF">2024-09-23T19:50:00Z</dcterms:modified>
  <cp:revision>3</cp:revision>
  <dc:subject/>
  <dc:title/>
</cp:coreProperties>
</file>