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es-PE"/>
        </w:rPr>
      </w:pPr>
      <w:bookmarkStart w:id="0" w:name="_Hlk188263744"/>
      <w:bookmarkStart w:id="1" w:name="_Hlk188263509"/>
      <w:bookmarkStart w:id="2" w:name="_Hlk188263483"/>
      <w:bookmarkStart w:id="3" w:name="_Hlk188263464"/>
      <w:bookmarkStart w:id="4" w:name="_Hlk188263436"/>
      <w:bookmarkEnd w:id="0"/>
      <w:bookmarkEnd w:id="1"/>
      <w:bookmarkEnd w:id="2"/>
      <w:bookmarkEnd w:id="3"/>
      <w:r>
        <w:rPr>
          <w:rFonts w:eastAsia="Times New Roman" w:cs="Arial" w:ascii="Arial" w:hAnsi="Arial"/>
          <w:b/>
          <w:color w:val="000000"/>
          <w:sz w:val="24"/>
          <w:szCs w:val="24"/>
          <w:lang w:eastAsia="es-PE"/>
        </w:rPr>
        <w:t>Nota de Prensa N° 005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es-PE"/>
        </w:rPr>
        <w:t>CONOCE EL CRONOGRAMA DE VENCIMIENTOS MENSUALES DE OBLIGACIONES TRIBUTARIAS DEL AÑO 2025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La Superintendencia Nacional de Aduanas y de Administración Tributaria (SUNAT) informa que el cronograma de vencimientos mensuales para la declaración y pago de las obligaciones tributarias correspondientes al año 2025, </w:t>
      </w:r>
      <w:r>
        <w:rPr>
          <w:rFonts w:eastAsia="Times New Roman" w:cs="Arial" w:ascii="Arial" w:hAnsi="Arial"/>
          <w:lang w:eastAsia="es-PE"/>
        </w:rPr>
        <w:t>iniciará el próximo 17 de febrer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Este cronograma establece las fechas de vencimiento según el último dígito del RUC, para los tributos de liquidación mensual, cuotas, pagos a cuenta mensuales y tributos retenidos o percibidos; declaraciones de tributos administrados y/o recaudados por la SUNAT, así como el Impuesto a las Transacciones Financieras (ITF), del periodo enero a diciembre del año 202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  <w:bookmarkStart w:id="5" w:name="_Hlk188263744"/>
      <w:bookmarkStart w:id="6" w:name="_Hlk188263744"/>
      <w:bookmarkEnd w:id="6"/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154"/>
        <w:gridCol w:w="1157"/>
        <w:gridCol w:w="1157"/>
        <w:gridCol w:w="1157"/>
        <w:gridCol w:w="1157"/>
        <w:gridCol w:w="1157"/>
        <w:gridCol w:w="1625"/>
      </w:tblGrid>
      <w:tr>
        <w:trPr>
          <w:trHeight w:val="53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bookmarkStart w:id="7" w:name="_Hlk188263802"/>
            <w:bookmarkEnd w:id="7"/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Periodo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Según el último dígito del número RUC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BUENOS</w:t>
              <w:br/>
              <w:t xml:space="preserve">CONTRIBUYENTES </w:t>
              <w:br/>
              <w:t xml:space="preserve">Y UESP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2 y 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4 y 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6 y 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8 y 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2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Ener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 febrer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 febrer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 febrer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 febrer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1 febrer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4 febrer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5 febrero</w:t>
            </w:r>
          </w:p>
        </w:tc>
      </w:tr>
      <w:tr>
        <w:trPr>
          <w:trHeight w:val="32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Febrer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 marz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 marz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 marz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 marz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1 marz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4 marz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5 marzo</w:t>
            </w:r>
          </w:p>
        </w:tc>
      </w:tr>
      <w:tr>
        <w:trPr>
          <w:trHeight w:val="32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Marz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5 abril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6 abril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1 abril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2 abril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3 abril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4 abril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5 abril</w:t>
            </w:r>
          </w:p>
        </w:tc>
      </w:tr>
      <w:tr>
        <w:trPr>
          <w:trHeight w:val="32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Abri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6 may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 may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 may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1 may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2 may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3 may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6 mayo</w:t>
            </w:r>
          </w:p>
        </w:tc>
      </w:tr>
      <w:tr>
        <w:trPr>
          <w:trHeight w:val="32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May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6 juni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 juni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 juni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 juni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 juni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3 juni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4 junio</w:t>
            </w:r>
          </w:p>
        </w:tc>
      </w:tr>
      <w:tr>
        <w:trPr>
          <w:trHeight w:val="32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Juni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5 juli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6 juli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 juli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 juli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1 juli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2 juli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4 julio</w:t>
            </w:r>
          </w:p>
        </w:tc>
      </w:tr>
      <w:tr>
        <w:trPr>
          <w:trHeight w:val="32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Juli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 agos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 agos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 agos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1 agos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2 agos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5 agost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6 agosto</w:t>
            </w:r>
          </w:p>
        </w:tc>
      </w:tr>
      <w:tr>
        <w:trPr>
          <w:trHeight w:val="32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Agosto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5 setiem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6 setiem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 setiem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 setiem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 setiem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2 setiembr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3 setiembre</w:t>
            </w:r>
          </w:p>
        </w:tc>
      </w:tr>
      <w:tr>
        <w:trPr>
          <w:trHeight w:val="32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Setiemb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6 octu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 octu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 octu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1 octu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2 octu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3 octubr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4 octubre</w:t>
            </w:r>
          </w:p>
        </w:tc>
      </w:tr>
      <w:tr>
        <w:trPr>
          <w:trHeight w:val="32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Octub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 noviem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 noviem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 noviem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 noviem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1 noviem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4 noviembr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5 noviembre</w:t>
            </w:r>
          </w:p>
        </w:tc>
      </w:tr>
      <w:tr>
        <w:trPr>
          <w:trHeight w:val="32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Noviembr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7 diciem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8 diciem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 diciem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2 diciem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3 diciembre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4 diciembr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6 diciembre</w:t>
            </w:r>
          </w:p>
        </w:tc>
      </w:tr>
      <w:tr>
        <w:trPr>
          <w:trHeight w:val="32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 xml:space="preserve">Diciembre </w:t>
            </w: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es-PE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6 ener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19 ener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0 ener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1 ener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2 ener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3 ener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26 enero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bookmarkStart w:id="8" w:name="_Hlk188263786"/>
      <w:bookmarkEnd w:id="8"/>
      <w:r>
        <w:rPr>
          <w:rFonts w:eastAsia="Times New Roman" w:cs="Arial" w:ascii="Arial" w:hAnsi="Arial"/>
          <w:color w:val="000000"/>
          <w:lang w:eastAsia="es-PE"/>
        </w:rPr>
        <w:t>Los contribuyentes cuyo último dígito del RUC sea cero (“0”) iniciarán el cronograma mensual durante el 2025, entre los días 15 y 18 del mes siguiente al periodo tributario que le corresponda declarar, de acuerdo con el cuadro que se detalla a continuación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PE"/>
        </w:rPr>
      </w:r>
      <w:bookmarkStart w:id="9" w:name="_Hlk188263509"/>
      <w:bookmarkStart w:id="10" w:name="_Hlk188263786"/>
      <w:bookmarkStart w:id="11" w:name="_Hlk188263509"/>
      <w:bookmarkStart w:id="12" w:name="_Hlk188263786"/>
      <w:bookmarkEnd w:id="11"/>
      <w:bookmarkEnd w:id="12"/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1</w:t>
      </w:r>
      <w:r>
        <w:rPr>
          <w:rFonts w:cs="Arial" w:ascii="Arial" w:hAnsi="Arial"/>
          <w:sz w:val="18"/>
          <w:szCs w:val="18"/>
        </w:rPr>
        <w:t xml:space="preserve"> Unidades Ejecutoras del Sector Público Naciona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PE"/>
        </w:rPr>
      </w:pPr>
      <w:r>
        <w:rPr>
          <w:rStyle w:val="FootnoteCharacters"/>
          <w:rFonts w:eastAsia="Times New Roman" w:cs="Arial" w:ascii="Arial" w:hAnsi="Arial"/>
          <w:b/>
          <w:bCs/>
          <w:color w:val="000000"/>
          <w:sz w:val="18"/>
          <w:szCs w:val="18"/>
          <w:lang w:eastAsia="es-PE"/>
        </w:rPr>
        <w:t>2</w:t>
      </w:r>
      <w:r>
        <w:rPr>
          <w:rFonts w:cs="Arial" w:ascii="Arial" w:hAnsi="Arial"/>
          <w:sz w:val="18"/>
          <w:szCs w:val="18"/>
        </w:rPr>
        <w:t xml:space="preserve"> Para el periodo de diciembre, las fechas se consideran a partir de enero del 2026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PE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PE"/>
        </w:rPr>
      </w:r>
      <w:bookmarkStart w:id="13" w:name="_Hlk188263483"/>
      <w:bookmarkStart w:id="14" w:name="_Hlk188263483"/>
      <w:bookmarkEnd w:id="14"/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Los Buenos Contribuyentes cuentan con un vencimiento especial que reconoce el cumplimiento permanente de sus obligaciones y les brinda un mayor número de días para cumplir con presentar sus declaraciones y pag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bookmarkStart w:id="15" w:name="_Hlk188263464"/>
      <w:bookmarkEnd w:id="15"/>
      <w:r>
        <w:rPr>
          <w:rFonts w:eastAsia="Times New Roman" w:cs="Arial" w:ascii="Arial" w:hAnsi="Arial"/>
          <w:color w:val="000000"/>
          <w:lang w:eastAsia="es-PE"/>
        </w:rPr>
        <w:t>Para obtener más información sobre el cronograma y todos los servicios que brinda la SUNAT, puede visitar nuestro portal institucional (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color w:val="000000"/>
          <w:lang w:eastAsia="es-PE"/>
        </w:rPr>
        <w:t xml:space="preserve">), seguirnos en nuestras redes sociales, comunicarse con nuestra central de consultas telefónicas al 0-801-12-100 o 315-0730, o visitar cualquiera de los Centros de Servicios al Contribuyente ubicados en todo el paí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bookmarkStart w:id="16" w:name="_Hlk188263436"/>
      <w:r>
        <w:rPr>
          <w:rFonts w:eastAsia="Times New Roman" w:cs="Arial" w:ascii="Arial" w:hAnsi="Arial"/>
          <w:color w:val="000000"/>
          <w:lang w:eastAsia="es-PE"/>
        </w:rPr>
        <w:t>Lima, lunes 20 de enero del 2025.</w:t>
      </w:r>
      <w:bookmarkEnd w:id="16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134" w:footer="115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1120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14:00Z</dcterms:created>
  <dc:creator>user</dc:creator>
  <dc:description/>
  <cp:keywords/>
  <dc:language>en-US</dc:language>
  <cp:lastModifiedBy>Manzaneda Miranda Gardy Raul</cp:lastModifiedBy>
  <cp:lastPrinted>2021-12-16T09:22:00Z</cp:lastPrinted>
  <dcterms:modified xsi:type="dcterms:W3CDTF">2025-01-21T20:26:00Z</dcterms:modified>
  <cp:revision>5</cp:revision>
  <dc:subject/>
  <dc:title/>
</cp:coreProperties>
</file>