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t xml:space="preserve">Nota de Prensa N° 008 </w:t>
      </w:r>
    </w:p>
    <w:p>
      <w:pPr>
        <w:pStyle w:val="Normal"/>
        <w:spacing w:before="0" w:after="120"/>
        <w:rPr>
          <w:rFonts w:ascii="Arial" w:hAnsi="Arial" w:eastAsia="Times New Roman" w:cs="Arial"/>
          <w:b/>
          <w:b/>
          <w:i/>
          <w:i/>
          <w:iCs/>
          <w:color w:val="222222"/>
          <w:lang w:eastAsia="es-PE"/>
        </w:rPr>
      </w:pPr>
      <w:r>
        <w:rPr>
          <w:rFonts w:eastAsia="Times New Roman" w:cs="Arial" w:ascii="Arial" w:hAnsi="Arial"/>
          <w:b/>
          <w:i/>
          <w:iCs/>
          <w:color w:val="222222"/>
          <w:lang w:eastAsia="es-PE"/>
        </w:rPr>
        <w:t xml:space="preserve">En primer operativo del año contra la minería ilegal </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SUNAT INCAUTÓ MÁS DE 140 TONELADAS DE MINERALES NO DECLARADOS EN ZONA MINERA DE CHALA EN AREQUIPA</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Cs/>
          <w:color w:val="222222"/>
          <w:lang w:eastAsia="es-PE"/>
        </w:rPr>
      </w:pPr>
      <w:r>
        <w:rPr>
          <w:rFonts w:eastAsia="Times New Roman" w:cs="Arial" w:ascii="Arial" w:hAnsi="Arial"/>
          <w:b/>
          <w:i/>
          <w:iCs/>
          <w:color w:val="222222"/>
          <w:lang w:eastAsia="es-PE"/>
        </w:rPr>
        <w:t>También se intervino 49 toneladas de óxido de calcio, 6 toneladas de cianuro y 3 toneladas de hidróxido de calcio, entre otros.</w:t>
      </w:r>
    </w:p>
    <w:p>
      <w:pPr>
        <w:pStyle w:val="Normal"/>
        <w:spacing w:before="0" w:after="0"/>
        <w:ind w:left="720" w:hanging="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La Superintendencia Nacional de Aduanas y de Administración Tributaria (SUNAT) incautó más de 140 toneladas de minerales en la zona de minera de Chala, en la región Arequipa, durante el primer operativo del año contra la minería ilegal, en el que también se intervinieron 49 toneladas de óxido de calcio, insumo químico no declarado y trece plantas procesadoras de minerales.</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El operativo se inició en horas de la madrugada de este miércoles 29 de enero con la intervención de más de 60 vehículos de carga pesada que circulaban por la Panamericana Sur, en el tramo de Chala, llevando minerales e insumos químicos hacia las plantas procesadoras, a las que suelen abastecer, a fin de garantizar su operatividad.</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 xml:space="preserve">A los conductores de dichas unidades se les solicitó la documentación que certifique la legalidad de su carga. Como resultado de estos controles se intervino 105 toneladas de material aurífero y 35 de plomo y zinc, minerales que se transportaban sin documentos. </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Además, se incautó 49 toneladas de óxido de calcio, 6 toneladas de cianuro, 3 toneladas de hidróxido de calcio, 4 toneladas de ácido clorhídrico, 3 de hidróxido de sodio, 2 de ácido nítrico y 1 de carbonato de sodio.</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Posteriormente, el personal de la SUNAT, conformado por más de 100 fiscalizadores, se desplazó hacia las trece plantas procesadoras para verificar la legalidad de los insumos químicos que se utilizan en el tratamiento del mineral. El operativo se realizó con el apoyo de 100 efectivos policiales y representantes del Ministerio Público (fiscales del medio ambiente).</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 xml:space="preserve">Estas acciones se realizaron como parte del primer gran operativo de control regional del 2025 contra la minería ilegal. </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pPr>
      <w:r>
        <w:rPr>
          <w:rFonts w:eastAsia="Times New Roman" w:cs="Arial" w:ascii="Arial" w:hAnsi="Arial"/>
          <w:bCs/>
          <w:color w:val="222222"/>
          <w:lang w:eastAsia="es-PE"/>
        </w:rPr>
        <w:t>Cabe precisar que el operativo fue supervisado por el Superintendente Nacional de la SUNAT, Víctor Mejía, quien destacó la lucha contra la informalidad en la minería e indicó que este tipo de operativos se intensificarán en todo el país como parte de la estrategia nacional para enfrentar la minería ilegal.</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pPr>
      <w:r>
        <w:rPr>
          <w:rFonts w:eastAsia="Times New Roman" w:cs="Arial" w:ascii="Arial" w:hAnsi="Arial"/>
          <w:bCs/>
          <w:color w:val="222222"/>
          <w:lang w:eastAsia="es-PE"/>
        </w:rPr>
        <w:t>Los 100 colaboradores de la SUNAT que participaron en el operativo forman parte de los equipos de tributos internos y aduaneros de Lima, Arequipa e Ica, quienes se encargaron de realizar los controles, enfocados en el monitoreo de las transacciones de insumos químicos.</w:t>
      </w:r>
    </w:p>
    <w:p>
      <w:pPr>
        <w:pStyle w:val="Normal"/>
        <w:spacing w:before="0" w:after="0"/>
        <w:jc w:val="both"/>
        <w:rPr/>
      </w:pPr>
      <w:r>
        <w:rPr>
          <w:rFonts w:eastAsia="Times New Roman" w:cs="Arial" w:ascii="Arial" w:hAnsi="Arial"/>
          <w:bCs/>
          <w:color w:val="222222"/>
          <w:lang w:eastAsia="es-PE"/>
        </w:rPr>
        <w:t>También se verificó la inscripción en el RUC, declaración de locales, emisión de comprobantes y guías de remisión, toma de inventarios, equipos y maquinaria de todas las plantas intervenidas.</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pPr>
      <w:r>
        <w:rPr>
          <w:rFonts w:eastAsia="Times New Roman" w:cs="Arial" w:ascii="Arial" w:hAnsi="Arial"/>
          <w:bCs/>
          <w:color w:val="222222"/>
          <w:lang w:eastAsia="es-PE"/>
        </w:rPr>
        <w:t>Operativos similares se han realizado, el año pasado, en las zonas de producción de minerales ubicada en la carretera Trujillo a Pataz (La Libertad), en Nasca, Piura y Chimbote, con importantes resultados en la lucha contra la actividad minera ilegal. Ahora, los controles se han orientado en la fiscalización de los insumos químicos utilizados por las plantas procesadoras que operan en todas estas zona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b/>
          <w:b/>
          <w:i/>
          <w:i/>
          <w:iCs/>
          <w:color w:val="222222"/>
          <w:lang w:eastAsia="es-PE"/>
        </w:rPr>
      </w:pPr>
      <w:r>
        <w:rPr>
          <w:rFonts w:eastAsia="Times New Roman" w:cs="Arial" w:ascii="Arial" w:hAnsi="Arial"/>
          <w:b/>
          <w:i/>
          <w:iCs/>
          <w:color w:val="222222"/>
          <w:lang w:eastAsia="es-PE"/>
        </w:rPr>
      </w:r>
    </w:p>
    <w:p>
      <w:pPr>
        <w:pStyle w:val="Normal"/>
        <w:spacing w:before="0" w:after="0"/>
        <w:jc w:val="both"/>
        <w:rPr/>
      </w:pPr>
      <w:r>
        <w:rPr>
          <w:rFonts w:eastAsia="Times New Roman" w:cs="Arial" w:ascii="Arial" w:hAnsi="Arial"/>
          <w:b/>
          <w:color w:val="222222"/>
          <w:lang w:eastAsia="es-PE"/>
        </w:rPr>
        <w:t>Gerencia de Comunicaciones e Imagen Institucional</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Lima, miércoles 29 de enero del 2025.</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sectPr>
      <w:headerReference w:type="default" r:id="rId2"/>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TextonotapieCar1">
    <w:name w:val="Texto nota pie Car1"/>
    <w:qFormat/>
    <w:rPr>
      <w:lang w:val="es-P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eastAsia="zh-CN"/>
    </w:rPr>
  </w:style>
  <w:style w:type="paragraph" w:styleId="BVIfnrCar1CarCarCarCar">
    <w:name w:val="BVI fnr Car1 Car Car Car Car"/>
    <w:basedOn w:val="Normal"/>
    <w:qFormat/>
    <w:pPr>
      <w:spacing w:lineRule="exact" w:line="240" w:before="200" w:after="160"/>
    </w:pPr>
    <w:rPr>
      <w:sz w:val="20"/>
      <w:szCs w:val="20"/>
      <w:vertAlign w:val="superscript"/>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26:00Z</dcterms:created>
  <dc:creator>user</dc:creator>
  <dc:description/>
  <cp:keywords/>
  <dc:language>en-US</dc:language>
  <cp:lastModifiedBy>Manzaneda Miranda Gardy Raul</cp:lastModifiedBy>
  <cp:lastPrinted>2025-01-13T10:26:00Z</cp:lastPrinted>
  <dcterms:modified xsi:type="dcterms:W3CDTF">2025-01-30T16:39:00Z</dcterms:modified>
  <cp:revision>4</cp:revision>
  <dc:subject/>
  <dc:title/>
</cp:coreProperties>
</file>