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11</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DETECTÓ 68.8 KILOS DE COCAÍNA EN UN CONTENEDOR EN PAITA</w:t>
      </w:r>
    </w:p>
    <w:p>
      <w:pPr>
        <w:pStyle w:val="Normal"/>
        <w:spacing w:before="0" w:after="0"/>
        <w:ind w:left="720" w:hanging="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Droga tenía como destino el país europeo de Bélgica.</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 xml:space="preserve">Las acciones de control aduanero no se detienen, en esta oportunidad la </w:t>
      </w:r>
      <w:r>
        <w:rPr>
          <w:rFonts w:eastAsia="Times New Roman" w:cs="Arial" w:ascii="Arial" w:hAnsi="Arial"/>
          <w:color w:val="000000"/>
          <w:lang w:eastAsia="es-PE"/>
        </w:rPr>
        <w:t xml:space="preserve">Superintendencia Nacional de Aduanas y de Administración Tributaria (SUNAT) detectó con el uso de escáneres de última generación un contenedor con 68.875 kilogramos de cocaína que se pretendían enviar desde el puerto de Paita (Piura) con destino a Bélgica (Europa).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La acción operativa estuvo a cargo de los equipos especializados de la División de Control Operativo de la Aduana de Paita, entre ellos, la unidad de canes K-9 que en base a técnicas de perfilamiento y con el apoyo del escáner portátil detectaron al interior de un contenedor refrigerado imágenes sospechosas en su estructura, lo que permitió calificar como riesgoso el cargamento.</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Posteriormente, se procedió a inspeccionar el contenedor refrigerado con el escáner fijo de alta energía, herramienta que también reportó imágenes sospechosa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Ante tales evidencias, el equipo aduanero de la SUNAT, a cargo de los controles, reportó </w:t>
      </w:r>
      <w:r>
        <w:rPr>
          <w:rFonts w:eastAsia="Times New Roman" w:cs="Arial" w:ascii="Arial" w:hAnsi="Arial"/>
          <w:strike/>
          <w:color w:val="000000"/>
          <w:lang w:eastAsia="es-PE"/>
        </w:rPr>
        <w:t>d</w:t>
      </w:r>
      <w:r>
        <w:rPr>
          <w:rFonts w:eastAsia="Times New Roman" w:cs="Arial" w:ascii="Arial" w:hAnsi="Arial"/>
          <w:color w:val="000000"/>
          <w:lang w:eastAsia="es-PE"/>
        </w:rPr>
        <w:t xml:space="preserve">el hallazgo a los representantes del Ministerio Público y de la División de Investigaciones Especiales de la Policía Nacional, para efectuar la revisión física de todo el contenedor.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De esta manera, en trabajo articulado con el Ministerio Publico y Policía Nacional del se encontraron 64 paquetes tipo ladrillo, que al ser sometidos al reactivo se determinó que contenían alcaloide de cocaína. Al efectuarse el pesado de la mercancía, se obtuvo 68.875 kilos de droga, cuyo valor en el mercado negro internacional superaría los dos millones de dólare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La SUNAT continuará fortaleciendo sus controles aduaneros y la seguridad de la cadena logística por vía aérea, marítima, terrestre y fluvial cumpliendo con su rol de protección a la sociedad y su función de prevención del tráfico ilícito de mercancías, que afectan las operaciones de comercio exterior.</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artes 11 de febrero del 2025.</w:t>
      </w:r>
    </w:p>
    <w:sectPr>
      <w:headerReference w:type="default" r:id="rId2"/>
      <w:footerReference w:type="default" r:id="rId3"/>
      <w:type w:val="nextPage"/>
      <w:pgSz w:w="11906" w:h="16838"/>
      <w:pgMar w:left="1701" w:right="1701" w:gutter="0" w:header="567"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53:00Z</dcterms:created>
  <dc:creator>user</dc:creator>
  <dc:description/>
  <cp:keywords/>
  <dc:language>en-US</dc:language>
  <cp:lastModifiedBy>Manzaneda Miranda Gardy Raul</cp:lastModifiedBy>
  <dcterms:modified xsi:type="dcterms:W3CDTF">2025-02-12T15:25:00Z</dcterms:modified>
  <cp:revision>7</cp:revision>
  <dc:subject/>
  <dc:title/>
</cp:coreProperties>
</file>