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51</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CONCIERTO DE CHAYANNE TUVO MÁS DE 305 MIL SOLES DE INGRESOS POR BEBIDAS </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Y ALIMENTO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Inspectores de la SUNAT verificaron los 39 stands instalados en el Estadio Nacional.</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pPr>
      <w:r>
        <w:rPr>
          <w:rFonts w:eastAsia="Times New Roman" w:cs="Arial" w:ascii="Arial" w:hAnsi="Arial"/>
          <w:color w:val="222222"/>
          <w:lang w:eastAsia="es-PE"/>
        </w:rPr>
        <w:t>El concierto que brindó el conocido cantante “Chayanne” registró ingresos por más de 305 mil soles, correspondientes a la venta de alimentos y bebidas comercializados en el Estadio Nacional, informó la Superintendencia Nacional de Aduanas y de Administración Tributaria (SUNA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monto es el resultado de los controles efectuados a los 39 puntos de venta de bebidas como agua, cerveza, gaseosa, cocteles y energizantes (27 stands) y alimentos entre los que destacan hamburguesas, pop corn y otros (12 stands), pertenecientes a los contribuyentes que se instalaron en el lugar donde se realizó el conciert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os controles efectuados por 24 inspectores de la SUNAT determinaron que S/ 227,011 fueron obtenidos por las ventas de bebidas, mientras que el restante S/ 78,609.20 por el rubro de aliment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Las verificacione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pPr>
      <w:r>
        <w:rPr>
          <w:rFonts w:eastAsia="Times New Roman" w:cs="Arial" w:ascii="Arial" w:hAnsi="Arial"/>
          <w:color w:val="222222"/>
          <w:lang w:eastAsia="es-PE"/>
        </w:rPr>
        <w:t>Estas acciones se realizan como parte de los operativos de Verificación Inicial del Cumplimiento de Obligaciones Tributarias (conocidos por sus iniciales como VICOT), en los que se revisa la inscripción en el RUC y la emisión de comprobantes de pago de los establecimientos instalados en el local donde se realiza el conciert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También se realizan acciones en las que se controla el monto de las ventas. Con este tipo de intervenciones se puede hacer una proyección de los ingresos totales registrados por los cocesionarios, permitiendo estimar lo que deberán declarar los contribuyentes verificados. Cabe precisar que estos controles se realizan a nivel na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color w:val="222222"/>
          <w:lang w:eastAsia="es-PE"/>
        </w:rPr>
        <w:t>La SUNAT recuerda que es muy importante que los asistentes a este tipo de espectáculos masivos soliciten sus comprobantes de pago cuando realicen la compra de algún producto, porque así se garantiza que los contribuyentes declaren</w:t>
      </w:r>
      <w:r>
        <w:rPr>
          <w:rFonts w:eastAsia="Times New Roman" w:cs="Arial" w:ascii="Arial" w:hAnsi="Arial"/>
          <w:b/>
          <w:bCs/>
          <w:i/>
          <w:iCs/>
          <w:color w:val="222222"/>
          <w:lang w:eastAsia="es-PE"/>
        </w:rPr>
        <w:t xml:space="preserve"> </w:t>
      </w:r>
      <w:r>
        <w:rPr>
          <w:rFonts w:eastAsia="Times New Roman" w:cs="Arial" w:ascii="Arial" w:hAnsi="Arial"/>
          <w:color w:val="222222"/>
          <w:lang w:eastAsia="es-PE"/>
        </w:rPr>
        <w:t>todos los ingresos obtenidos y cumplan con el pago de los impuestos correspondientes, que benefician a todo el país.</w:t>
      </w:r>
    </w:p>
    <w:p>
      <w:pPr>
        <w:pStyle w:val="Normal"/>
        <w:spacing w:before="0" w:after="0"/>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rPr/>
      </w:pPr>
      <w:r>
        <w:rPr>
          <w:rFonts w:eastAsia="Times New Roman" w:cs="Arial" w:ascii="Arial" w:hAnsi="Arial"/>
          <w:b/>
          <w:bCs/>
          <w:color w:val="222222"/>
          <w:lang w:eastAsia="es-PE"/>
        </w:rPr>
        <w:t>Gerencia de Comunicaciones e Imagen Institucional</w:t>
      </w:r>
    </w:p>
    <w:p>
      <w:pPr>
        <w:pStyle w:val="Normal"/>
        <w:spacing w:before="0" w:after="0"/>
        <w:rPr/>
      </w:pPr>
      <w:r>
        <w:rPr>
          <w:rFonts w:eastAsia="Times New Roman" w:cs="Arial" w:ascii="Arial" w:hAnsi="Arial"/>
          <w:color w:val="222222"/>
          <w:lang w:eastAsia="es-PE"/>
        </w:rPr>
        <w:t>Lima, domingo 20 de julio del 2025.</w:t>
      </w:r>
    </w:p>
    <w:sectPr>
      <w:headerReference w:type="default" r:id="rId2"/>
      <w:footerReference w:type="default" r:id="rId3"/>
      <w:type w:val="nextPage"/>
      <w:pgSz w:w="11906" w:h="16838"/>
      <w:pgMar w:left="1701" w:right="1701" w:gutter="0" w:header="567" w:top="1134" w:footer="8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6:56:00Z</dcterms:created>
  <dc:creator>user</dc:creator>
  <dc:description/>
  <cp:keywords/>
  <dc:language>en-US</dc:language>
  <cp:lastModifiedBy>Manzaneda Miranda Gardy Raul</cp:lastModifiedBy>
  <cp:lastPrinted>2024-10-29T12:35:00Z</cp:lastPrinted>
  <dcterms:modified xsi:type="dcterms:W3CDTF">2025-07-25T17:09:00Z</dcterms:modified>
  <cp:revision>3</cp:revision>
  <dc:subject/>
  <dc:title/>
</cp:coreProperties>
</file>