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lang w:eastAsia="es-PE"/>
        </w:rPr>
      </w:pPr>
      <w:r>
        <w:rPr>
          <w:rFonts w:eastAsia="Times New Roman" w:cs="Arial" w:ascii="Arial" w:hAnsi="Arial"/>
          <w:color w:val="222222"/>
          <w:lang w:eastAsia="es-PE"/>
        </w:rPr>
        <w:t>Nota de Prensa N° 040</w:t>
      </w:r>
    </w:p>
    <w:p>
      <w:pPr>
        <w:pStyle w:val="Normal"/>
        <w:spacing w:before="0" w:after="0"/>
        <w:jc w:val="right"/>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PASAJEROS DEBEN DECLARAR ARTÍCULOS AL INGRESAR AL PAÍS</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Información se encuentra en la web Bienvenidoalperu.sunat.gob.pe</w:t>
      </w:r>
    </w:p>
    <w:p>
      <w:pPr>
        <w:pStyle w:val="Normal"/>
        <w:spacing w:before="0" w:after="0"/>
        <w:jc w:val="both"/>
        <w:rPr>
          <w:rFonts w:eastAsia="Times New Roman"/>
        </w:rPr>
      </w:pPr>
      <w:r>
        <w:rPr>
          <w:rFonts w:eastAsia="Arial" w:cs="Arial" w:ascii="Arial" w:hAnsi="Arial"/>
          <w:color w:val="222222"/>
          <w:lang w:eastAsia="es-PE"/>
        </w:rPr>
        <w:t xml:space="preserve">      </w:t>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recordó que todos los pasajeros que ingresen al país por el nuevo Aeropuerto Internacional Jorge Chávez deben declarar los artículos que están afectos al pago de impuestos o dinero por un monto superior a los 10 mil dólares o su equivalente en otra moneda.</w:t>
      </w:r>
    </w:p>
    <w:p>
      <w:pPr>
        <w:pStyle w:val="Normal"/>
        <w:spacing w:before="0" w:after="0"/>
        <w:jc w:val="both"/>
        <w:rPr>
          <w:rFonts w:eastAsia="Times New Roman"/>
        </w:rPr>
      </w:pPr>
      <w:r>
        <w:rPr>
          <w:rFonts w:eastAsia="Arial" w:cs="Arial" w:ascii="Arial" w:hAnsi="Arial"/>
          <w:color w:val="222222"/>
          <w:lang w:eastAsia="es-PE"/>
        </w:rPr>
        <w:t xml:space="preserve"> </w:t>
      </w:r>
    </w:p>
    <w:p>
      <w:pPr>
        <w:pStyle w:val="Normal"/>
        <w:spacing w:before="0" w:after="0"/>
        <w:jc w:val="both"/>
        <w:rPr/>
      </w:pPr>
      <w:r>
        <w:rPr>
          <w:rFonts w:eastAsia="Times New Roman" w:cs="Arial" w:ascii="Arial" w:hAnsi="Arial"/>
          <w:color w:val="222222"/>
          <w:lang w:eastAsia="es-PE"/>
        </w:rPr>
        <w:t xml:space="preserve">En tal sentido, la SUNAT invocó a todas las personas que van a viajar al extranjero a que se informen en la web </w:t>
      </w:r>
      <w:hyperlink r:id="rId2">
        <w:r>
          <w:rPr>
            <w:rStyle w:val="InternetLink"/>
            <w:rFonts w:eastAsia="Times New Roman" w:cs="Arial" w:ascii="Arial" w:hAnsi="Arial"/>
            <w:lang w:eastAsia="es-PE"/>
          </w:rPr>
          <w:t>https://bienvenidoalperu.sunat.gob.pe/es.home.html</w:t>
        </w:r>
      </w:hyperlink>
      <w:r>
        <w:rPr>
          <w:rFonts w:eastAsia="Times New Roman" w:cs="Arial" w:ascii="Arial" w:hAnsi="Arial"/>
          <w:color w:val="222222"/>
          <w:lang w:eastAsia="es-PE"/>
        </w:rPr>
        <w:t xml:space="preserve">, de los artículos que pueden ingresar a su retorno sin el pago de impuest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os pasajeros pueden ingresar, sin necesidad de declarar, hasta una laptop, dos celulares, una videocámara no profesional, un aparato de video juego electrónico doméstico, una tableta electrónica, dos cámaras fotográficas, entre otros artícul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caso de dinero en efectivo, el pasajero está obligado a declarar si lleva más de 10 mil dólares o su equivalente en dinero nacional u otra moneda. De no hacerlo, la persona incurrirá en una infrac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Todo lo que exceda ese límite, especialmente si es nuevo o de alto valor, debe ser declarado a través de la app de Bienvenido al Perú. En caso de no hacerlo y ser detectado por los oficiales de Aduanas, se emitirá un acta de incautación y, para recuperar los productos, se deberá pagar los tributos de nacionalización más una multa equivalente al 50% del valor del produc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declaración de artículos o dinero puede hacerse de forma presencial en el aeropuerto o mediante el aplicativo Bienvenido al Perú, disponible antes y después del viaj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lo que va del año 2025 se han incautado más de 400 equipos tecnológicos en el aeropuerto, algunos incluso en el nuevo terminal inaugurado recientemen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sábado 7 de junio de 2025.</w:t>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venidoalperu.sunat.gob.pe/es.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57:00Z</dcterms:created>
  <dc:creator>user</dc:creator>
  <dc:description/>
  <cp:keywords/>
  <dc:language>en-US</dc:language>
  <cp:lastModifiedBy>Manzaneda Miranda Gardy Raul</cp:lastModifiedBy>
  <dcterms:modified xsi:type="dcterms:W3CDTF">2025-06-11T21:43:00Z</dcterms:modified>
  <cp:revision>5</cp:revision>
  <dc:subject/>
  <dc:title/>
</cp:coreProperties>
</file>