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20</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SUNAT: FRACCIONAMIENTO ESPECIAL REGISTRÓ INGRESOS QUE SUPERAN LOS 880 MILLONES DE SOLES </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e presentaron más de 157 mil solicitudes de acogimiento. El 81% corresponden a empresas y personas naturales con negocio.</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Los que más solicitaron el beneficio fueron contribuyentes del Régimen Mype Tributario.</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cs="Arial"/>
        </w:rPr>
      </w:pPr>
      <w:r>
        <w:rPr>
          <w:rFonts w:cs="Arial" w:ascii="Arial" w:hAnsi="Arial"/>
        </w:rPr>
        <w:t>El Fraccionamiento Especial, que finalizó el pasado 28 de febrero, registró una cifra récord y superó los 880 millones de soles, que corresponden a la recaudación de deuda cancelada al contado o de la cuota de acogimiento que debían pagar los contribuyentes que solicitaron dicho beneficio, que promovía la recuperación de la deuda, incluso de aquella en etapa de cobranza coactiva e impugnada.</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La cantidad de solicitudes presentadas para el acogimiento al Fraccionamiento Especial fue superior a las 157 mil, de las cuales el 81% correspondieron a contribuyentes afectos a Rentas de Tercera Categoría (empresas y personas naturales con negocio), mientras que el 19% restante está referido a Rentas distintas a Tercera Categorí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Cifra récord</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lang w:val="en-US"/>
        </w:rPr>
      </w:pPr>
      <w:r>
        <w:rPr>
          <w:rFonts w:cs="Arial" w:ascii="Arial" w:hAnsi="Arial"/>
          <w:lang w:val="en-US"/>
        </w:rPr>
        <w:t>El monto de acogimiento superó en 340 millones de soles a la cantidad esperada, resultado que se logró gracias al amplio despliegue de acciones de asistencia y orientación efectuadas por la Administración Aduanera y Tributaria.</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cs="Arial" w:ascii="Arial" w:hAnsi="Arial"/>
        </w:rPr>
        <w:t>Las actividades de comercialización de bienes, transporte de carga, construcción y restaurantes registraron una mayor cantidad de solicitudes para obtener esta facilidad tributaria.</w:t>
      </w:r>
    </w:p>
    <w:p>
      <w:pPr>
        <w:pStyle w:val="Normal"/>
        <w:spacing w:before="0" w:after="0"/>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t>Por otro lado, los contribuyentes del Régimen MYPE Tributario con 48% son los que más han solicitado el Fraccionamiento Especial, seguidos por Rentas distintas a las de Tercera Categoría (19%), Régimen Especial de Renta (16%), Régimen General (14%) y el Nuevo Régimen Único Simplificado (NRUS) con 3%, entre otros.</w:t>
      </w:r>
    </w:p>
    <w:p>
      <w:pPr>
        <w:pStyle w:val="Normal"/>
        <w:spacing w:before="0" w:after="0"/>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 xml:space="preserve">Adicionalmente, se puede indicar que el monto de la deuda materia de solicitud fue de 2,790 millones de soles. </w:t>
      </w:r>
    </w:p>
    <w:p>
      <w:pPr>
        <w:pStyle w:val="Normal"/>
        <w:spacing w:before="0" w:after="0"/>
        <w:rPr>
          <w:rFonts w:ascii="Arial" w:hAnsi="Arial" w:cs="Arial"/>
          <w:lang w:val="en-US"/>
        </w:rPr>
      </w:pPr>
      <w:r>
        <w:rPr>
          <w:rFonts w:cs="Arial" w:ascii="Arial" w:hAnsi="Arial"/>
          <w:lang w:val="en-US"/>
        </w:rPr>
      </w:r>
    </w:p>
    <w:p>
      <w:pPr>
        <w:pStyle w:val="Normal"/>
        <w:spacing w:before="0" w:after="0"/>
        <w:jc w:val="both"/>
        <w:rPr>
          <w:rFonts w:ascii="Arial" w:hAnsi="Arial" w:cs="Arial"/>
          <w:b/>
          <w:b/>
          <w:bCs/>
        </w:rPr>
      </w:pPr>
      <w:r>
        <w:rPr>
          <w:rFonts w:cs="Arial" w:ascii="Arial" w:hAnsi="Arial"/>
          <w:b/>
          <w:bCs/>
        </w:rPr>
        <w:t>Cobranza coactiva e impugnada</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rPr>
      </w:pPr>
      <w:r>
        <w:rPr>
          <w:rFonts w:cs="Arial" w:ascii="Arial" w:hAnsi="Arial"/>
        </w:rPr>
        <w:t xml:space="preserve">Otra de las características del Fraccionamiento Especial es que se podían acoger deudas que, incluso, se encontraban en proceso de cobranza coactiva o impugnadas. Así, se incluyeron en las solicitudes de acogimiento al beneficio deudas en etapa de reclamación o apelación por 339 millones de soles, de las cuales el monto de acogimiento pagado fue de 325 millones de soles. </w:t>
      </w:r>
    </w:p>
    <w:p>
      <w:pPr>
        <w:pStyle w:val="Normal"/>
        <w:spacing w:before="0" w:after="0"/>
        <w:jc w:val="both"/>
        <w:rPr>
          <w:rFonts w:ascii="Arial" w:hAnsi="Arial" w:cs="Arial"/>
        </w:rPr>
      </w:pPr>
      <w:r>
        <w:rPr>
          <w:rFonts w:cs="Arial" w:ascii="Arial" w:hAnsi="Arial"/>
        </w:rPr>
        <w:t>Recordemos que el acogimiento a este beneficio implicó el desistimiento de la impugnación, reduciéndose la litigiosidad y regularizándose, oportunamente, el pago de la deuda tributaria y aduanera.</w:t>
      </w:r>
    </w:p>
    <w:p>
      <w:pPr>
        <w:pStyle w:val="Normal"/>
        <w:spacing w:before="0" w:after="0"/>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De manera similar, más de 91 mil contribuyentes cuya deuda tributaria se encontraba en cobranza coactiva presentaron solicitud de acogimiento por un monto de deuda de 862 millones de soles, pagando 461 millones de sole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t>Los resultados obtenidos son el resultado de una amplia campaña que la SUNAT implementó en todo el país, la misma que consistió en la realización de charlas, reuniones con gremios y colegios profesionales, inducción y orientación personalizada a contribuyentes que podían acceder al beneficio y difusión en las redes sociales institucionales.</w:t>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miércoles 12 de marzo del 2025.</w:t>
      </w:r>
    </w:p>
    <w:p>
      <w:pPr>
        <w:pStyle w:val="Normal"/>
        <w:spacing w:before="0" w:after="0"/>
        <w:jc w:val="both"/>
        <w:rPr>
          <w:rFonts w:ascii="Arial" w:hAnsi="Arial" w:eastAsia="Times New Roman" w:cs="Arial"/>
          <w:color w:val="222222"/>
          <w:lang w:val="en-US" w:eastAsia="es-PE"/>
        </w:rPr>
      </w:pPr>
      <w:r>
        <w:rPr>
          <w:rFonts w:eastAsia="Times New Roman" w:cs="Arial" w:ascii="Arial" w:hAnsi="Arial"/>
          <w:color w:val="222222"/>
          <w:lang w:val="en-US" w:eastAsia="es-PE"/>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lang w:val="en-US"/>
        </w:rPr>
      </w:pPr>
      <w:r>
        <w:rPr>
          <w:rFonts w:cs="Arial" w:ascii="Arial" w:hAnsi="Arial"/>
          <w:lang w:val="en-U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2"/>
      <w:footerReference w:type="default" r:id="rId3"/>
      <w:type w:val="nextPage"/>
      <w:pgSz w:w="11906" w:h="16838"/>
      <w:pgMar w:left="1701" w:right="1701" w:gutter="0" w:header="567" w:top="1134" w:footer="87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46:00Z</dcterms:created>
  <dc:creator>user</dc:creator>
  <dc:description/>
  <cp:keywords/>
  <dc:language>en-US</dc:language>
  <cp:lastModifiedBy>Manzaneda Miranda Gardy Raul</cp:lastModifiedBy>
  <cp:lastPrinted>2025-02-12T11:48:00Z</cp:lastPrinted>
  <dcterms:modified xsi:type="dcterms:W3CDTF">2025-03-17T14:44:00Z</dcterms:modified>
  <cp:revision>3</cp:revision>
  <dc:subject/>
  <dc:title/>
</cp:coreProperties>
</file>