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" w:hAnsi="Arial" w:eastAsia="Arial" w:cs="Arial"/>
          <w:b/>
          <w:b/>
          <w:iCs/>
          <w:caps/>
          <w:sz w:val="24"/>
          <w:szCs w:val="24"/>
        </w:rPr>
      </w:pPr>
      <w:r>
        <w:rPr>
          <w:rFonts w:eastAsia="Arial" w:cs="Arial" w:ascii="Arial" w:hAnsi="Arial"/>
          <w:b/>
          <w:iCs/>
          <w:caps/>
          <w:sz w:val="24"/>
          <w:szCs w:val="24"/>
        </w:rPr>
        <w:t>Nota de Prensa N° 034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iCs/>
          <w:caps/>
          <w:sz w:val="24"/>
          <w:szCs w:val="24"/>
        </w:rPr>
      </w:pPr>
      <w:r>
        <w:rPr>
          <w:rFonts w:eastAsia="Arial" w:cs="Arial" w:ascii="Arial" w:hAnsi="Arial"/>
          <w:b/>
          <w:i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ÁS DE 463 MIL PERSONAS NATURALES YA PRESENTARON SU DECLARACIÓN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RENTA 2024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anales digitales de la SUNAT facilitan a contribuyentes cumplir con esta obligación tributar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informa que más de 463 mil personas naturales (sin negocio) ya presentaron su Declaración de Renta 2024, adelantándose a las fechas de vencimiento. Para cumplir con esta obligación utilizaron el Formulario Virtual 709, disponible en el portal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s://renta.sunat.gob.pe/</w:t>
        </w:r>
      </w:hyperlink>
      <w:r>
        <w:rPr>
          <w:rFonts w:cs="Arial" w:ascii="Arial" w:hAnsi="Arial"/>
        </w:rPr>
        <w:t xml:space="preserve"> y en el APP Personas utilizado en dispositivos móvil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En el formulario virtual se encontrará el archivo personalizado con información referencial de las rentas, gastos, retenciones y pagos del impuesto, así como de las retenciones y pagos del Impuesto a las Transacciones Financieras (ITF). Esta información debe ser verificada y, de ser el caso, completada o modificada antes de presentar la Declaración a la SUNAT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mismo, conforme con lo establecido en la Ley 31940, se debe precisar que el plazo final para la presentación de la Declaración Jurada Anual y pago del Impuesto a la Renta de personas naturales ha sido ampliado, según el siguiente cronograma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>
          <w:trHeight w:val="541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ígito del </w:t>
              <w:br/>
              <w:t>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yo de 2025</w:t>
            </w:r>
          </w:p>
        </w:tc>
      </w:tr>
      <w:tr>
        <w:trPr>
          <w:trHeight w:val="37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y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may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may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y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juni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juni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junio de 2025</w:t>
            </w:r>
          </w:p>
        </w:tc>
      </w:tr>
      <w:tr>
        <w:trPr>
          <w:trHeight w:val="9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junio de 2025</w:t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junio de 2025</w:t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junio de 20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 xml:space="preserve">Se espera que para la presente campaña de Renta cumplan con presentar la Declaración de Renta alrededor de 848,000 personas naturale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eastAsia="es-PE"/>
        </w:rPr>
        <w:t xml:space="preserve">Los recursos provenientes de la regularización de Renta 2024 y de la recaudación de impuestos en general permiten que el Estado pueda destinarlos para brindar servicios sociales de salud, educación, seguridad e infraestructura y demás obras en beneficio de la población en general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es-PE"/>
        </w:rPr>
      </w:pPr>
      <w:r>
        <w:rPr>
          <w:rFonts w:cs="Arial" w:ascii="Arial" w:hAnsi="Arial"/>
          <w:b/>
          <w:lang w:eastAsia="es-PE"/>
        </w:rPr>
        <w:t>Obligados a declarar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Cs/>
          <w:lang w:eastAsia="es-PE"/>
        </w:rPr>
      </w:pPr>
      <w:r>
        <w:rPr>
          <w:rFonts w:eastAsia="Arial" w:cs="Arial" w:ascii="Arial" w:hAnsi="Arial"/>
          <w:bCs/>
          <w:lang w:eastAsia="es-P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eastAsia="es-PE"/>
        </w:rPr>
        <w:t>Deben presentar la declaración las personas naturales qu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>Hubieran percibido Rentas de Quinta Categoría (en planilla) y, al mismo tiempo, deduzcan gastos de arrendamiento y/o subarrendamiento de inmuebl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lang w:eastAsia="es-PE"/>
        </w:rPr>
        <w:t>Los trabajadores que perciben Rentas de Cuarta (independientes) y/o Quinta Categorías y Rentas de Fuente Extranjera que tengan un saldo a favo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>Los que hubieran percibido Rentas de Cuarta y/o Quinta Categorías que atribuyan gastos por arrendamiento y/o subarrendamiento a sus cónyuges o concubino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>Quienes tengan un saldo a pagar por Rentas de Primera, Segunda y Rentas del Trabajo y/o Rentas de Fuente Extranjer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>Los que arrastren saldos a favor de ejercicios anteriores y los apliquen contra el impuesto y/o hayan aplicado dichos saldos contra los pagos a cuenta por Rentas de Cuarta Categorí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sobre el cronograma y las facilidades implementadas por la SUNAT puede visitar el portal especializado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renta.sunat.gob.pe/personas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ima, martes 13 de mayo del 2025.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8" w:top="1134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yperlink" Target="https://renta.sunat.gob.pe/person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4:00Z</dcterms:created>
  <dc:creator>user</dc:creator>
  <dc:description/>
  <cp:keywords/>
  <dc:language>en-US</dc:language>
  <cp:lastModifiedBy>Vallenas Romero Alvaro Rodolfo</cp:lastModifiedBy>
  <cp:lastPrinted>2025-05-12T16:46:00Z</cp:lastPrinted>
  <dcterms:modified xsi:type="dcterms:W3CDTF">2025-05-15T16:34:00Z</dcterms:modified>
  <cp:revision>2</cp:revision>
  <dc:subject/>
  <dc:title/>
</cp:coreProperties>
</file>