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35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YA ATENDIÓ EL 96% DE LAS SOLICITUDES DE DEVOLUCIÓN A PERSONAS NATURALES POR RENTA 2024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Contribuyentes que pidieron boleta de venta electrónica por consumo en restaurantes y hoteles lograron devolución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s devoluciones del Impuesto a la Renta a contribuyentes alcanzaron un hito. Hasta el momento, se han procesado y abonado más de S/ 224 millones a más de 132 mil personas naturales que presentaron su Declaración Anual de Renta 2024 antes de la fecha límite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lo significa que el 96% de las solicitudes de devolución han sido atendidas exitosamente hasta la fech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La optimización de los procesos implementados por la SUNAT está permitiendo la atención de las solicitudes de devolución en un plazo menor al establecido por ley, lo que contribuye a que las personas naturales que declaran y cumplen con su responsabilidad tributaria y con el país, dispongan de sus recursos con mayor rapidez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s devoluciones atendidas corresponden a rentas de trabajo de personas naturales -trabajadores independientes y dependientes- que durante el año 2024 generaron saldos a favor por gastos deducibles de hasta 3 UIT como, por ejemplo, los que solicitaron boleta de venta electrónica por consumo en restaurantes y hoteles, o también a retenciones y pagos en exceso del Impuesto a la Rent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proceso de solicitud de devolución es completamente digital y se realiza a través del APP Personas o del portal web de la SUNAT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). Los contribuyentes pueden verificar si tienen un saldo a favor y solicitar la devolución, optando por el abono directo a su cuenta bancaria mediante el registro de su Código de Cuenta Interbancaria (CCI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i no registró su CCI o desee actualizarlo, la SUNAT les ofrece la opción de hacerlo posteriormente a la presentación de la declaración. Es importante recordar que la cuenta bancaria debe estar a nombre del beneficiario de la devolución, ser en moneda nacional y no estar destinada al abono de la Compensación por Tiempo de Servicios (CT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obtener información detallada sobre las devoluciones del Impuesto a la Renta 2024 y los requisitos necesarios, los contribuyentes pueden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personas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22 de mayo del 2025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5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Usuarios/avallena/AppData/Local/Microsoft/Usuarios/avallena/AppData/Local/Microsoft/Windows/INetCache/Content.Outlook/AppData/Local/Microsoft/Usuarios/mleon/AppData/Local/Microsoft/Windows/INetCache/Content.Outlook/BSI525T2/www.sunat.gob.pe" TargetMode="External"/><Relationship Id="rId3" Type="http://schemas.openxmlformats.org/officeDocument/2006/relationships/hyperlink" Target="https://renta.sunat.gob.pe/person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7:00Z</dcterms:created>
  <dc:creator>user</dc:creator>
  <dc:description/>
  <cp:keywords/>
  <dc:language>en-US</dc:language>
  <cp:lastModifiedBy>Manzaneda Miranda Gardy Raul</cp:lastModifiedBy>
  <cp:lastPrinted>2025-05-22T10:24:00Z</cp:lastPrinted>
  <dcterms:modified xsi:type="dcterms:W3CDTF">2025-05-23T19:11:00Z</dcterms:modified>
  <cp:revision>4</cp:revision>
  <dc:subject/>
  <dc:title/>
</cp:coreProperties>
</file>