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PE"/>
        </w:rPr>
        <w:t>Nota de Prensa N° 036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P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  <w:t>ESTRATEGIA DE SUNAT CONTRA LA MINERÍA ILEGAL: MÁS DE 85 PLANTAS PROCESADORAS INTERVENIDAS Y RÉCORD DE MINERAL INCAUTADO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>En lo que va del año, se han incautado más de 9,500 toneladas de mineral aurífero y no aurífero, así como 339 toneladas de insumos químico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>SUNAT participó en abril en la intervención de 33 plantas procesadoras en Pataz y se decomisaron más de 2.3 toneladas de explosivo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>SUNAT proyecta intervenir 250 plantas en 2025 y 300 en 2026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En el marco de su nueva estrategia de control contra la minería ilegal, la SUNAT viene intensificando sus acciones durante el 2025, logrando intervenir 85 plantas procesadoras y más de 146 mil vehículos de transporte, superando ampliamente los resultados alcanzados en el 2024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Estas acciones han permitido la incautación récord de 9,536 toneladas de mineral aurífero y no aurífero, así como 339 toneladas de insumos químicos, muchos de los cuales se encontraban sin autorización ni documentación válida para su traslado o tenencia. Las intervenciones se realizaron en zonas mineras críticas como Trujillo, Pataz, Chala, Nasca, Palpa, Pisco, Barranca, Piura y Áncash.</w:t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Operativo emblemático en Pataz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En abril, SUNAT, en coordinación con la Policía Nacional y el Ministerio Público, participó en uno de los operativos más contundentes del año en Pataz. En esta acción se intervinieron 33 plantas procesadoras ilegales, se detonaron 5 bocaminas y 49 pozas de cianuración donde se procesaba mineral ilegal, y se incautaron 2,330 kilogramos de explosivos, maquinaria y equipos usados para la obtención de oro.</w:t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Impacto ambiental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Los insumos químicos decomisados presentan una alta toxicidad, alterando el pH del agua, afectando la flora y fauna de los ecosistemas y causando daños estructurales irreversibles en los suelos. La SUNAT continúa trabajando para frenar este daño ambiental producto de actividades mineras informales.</w:t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Compromiso renovado para 2025 y 2026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En línea con su estrategia de fiscalización, la SUNAT ha proyectado intervenir más de 250 plantas procesadoras en 2025 y 300 en 2026, fortaleciendo la lucha contra la minería ilegal a través del control del uso y traslado de insumos químicos fiscalizado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La institución reafirma su compromiso de proteger los recursos del país, combatir la evasión fiscal y defender el medio ambiente mediante acciones articuladas y sostenidas a nivel nacional.</w:t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Gerencia de Comunicaciones e Imagen Institucional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color w:val="222222"/>
          <w:lang w:eastAsia="es-PE"/>
        </w:rPr>
        <w:t>Lima, sábado 24 de mayo del 2025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4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3:24:00Z</dcterms:created>
  <dc:creator>user</dc:creator>
  <dc:description/>
  <cp:keywords/>
  <dc:language>en-US</dc:language>
  <cp:lastModifiedBy>Torres Vera Martha Gladys</cp:lastModifiedBy>
  <dcterms:modified xsi:type="dcterms:W3CDTF">2025-05-26T23:24:00Z</dcterms:modified>
  <cp:revision>2</cp:revision>
  <dc:subject/>
  <dc:title/>
</cp:coreProperties>
</file>