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38</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Operativo de la SUNAT en Pataz</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NUEVA ESTRATEGIA DE CONTROL DE MINERÍA ILEGAL CON DRONES DE ÚLTIMA TECNOLOGÍ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En lo que va del año, la SUNAT ha intervenido 85 plantas procesadoras y más de 146 mil vehículos de transporte. </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Equipos de control de la Superintendencia Nacional de Aduanas y de Administración Tributaria (SUNAT) incorporaron equipos tecnológicos de última generación (drones) en la zona de Pataz, en La Libertad, con el objetivo de identificar puntos de intervención, rutas alternas, seguimiento de vehículos, entre otros, para luchar contra la minería informal en esta parte d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Dichos equipos, por sus características específicas, permiten realizar el control de día y de noche, y en diferentes condiciones climáticas pues cuentan con sensores de calor que detectan movimiento de personas y sensores infrarrojos que permiten realizar labores nocturnas de seguimiento e identificación de personas, bocaminas y socavones, con los que puede identificar objetivos específicos en la zona miner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l equipo de especialistas de la SUNAT llegó a Pataz desde el fin de semana como parte de la nueva estrategia de control en aplicación del D.U. 006-20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w:t>
      </w:r>
      <w:r>
        <w:rPr>
          <w:rFonts w:eastAsia="Times New Roman" w:cs="Arial" w:ascii="Arial" w:hAnsi="Arial"/>
          <w:color w:val="222222"/>
          <w:lang w:eastAsia="es-PE"/>
        </w:rPr>
        <w:t xml:space="preserve">Para el control que estamos realizando en la minería, la SUNAT ha adquirido equipos de alta tecnología como los drones, que nos permiten hacer controles de día y de noche. Tienen sensores térmicos que permiten enfocar placas desde una gran distancia y no solo eso, sino hacer seguimiento a lo largo de una ruta. Nuestro objetivo es lograr la trazabilidad de estos bienes tanto desde que salen de la mina, cuando son extraídos, cuando pasan por la planta de procesamiento y cuando son exportados”, señaló Marcela Vargas, Intendenta Nacional de Insumos Químicos y Bienes Fiscalizados de la SUNAT.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lo que va de esta operación se han identificado las zonas de acceso, se ha registrado puntos de entrada de minas, y se ha intervenido vehículos requiriendo la documentación sustentatoria de la carga transport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estrategia que viene desarrollando la SUNAT en esta parte del país incluye control de insumos y productos vinculados a esta actividad y maquin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urante esta etapa, la SUNAT viene coordinando con la Policía Nacional, Ejército y SUCAMEC, para la ejecución de fiscalizaciones integradas en los puestos de control, como en el operativo realizado también en Pataz en abril pas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lo que va del año, la SUNAT ha intervenido 85 plantas procesadoras y más de 146 mil vehículos de transporte. Estas acciones han permitido incautar 9,536 toneladas de mineral aurífero y no aurífero, así como 339 toneladas de insumos químic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SUNAT tiene proyectado intervenir más de 250 plantas procesadoras en 2025 y 300 en 2026 como parte de la estrategia despleg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8 de mayo de 2025.</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46:00Z</dcterms:created>
  <dc:creator>user</dc:creator>
  <dc:description/>
  <cp:keywords/>
  <dc:language>en-US</dc:language>
  <cp:lastModifiedBy>Manzaneda Miranda Gardy Raul</cp:lastModifiedBy>
  <dcterms:modified xsi:type="dcterms:W3CDTF">2025-05-29T20:24:00Z</dcterms:modified>
  <cp:revision>4</cp:revision>
  <dc:subject/>
  <dc:title/>
</cp:coreProperties>
</file>