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Agilizando procesos y comodidad a usuario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FACILITA PAGO DE DEUDAS ADUANERAS DE PERSONAS NATURALE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quellas personas naturales sin RUC que efectúan la Declaración Jurada de Equipaje (DJE) y presentan la Declaración Simplificada de Importación (DSI) tendrán en breve una nueva opción para cancelar de manera electrónica la deuda aduanera correspondiente a estas operaciones, utilizando tarjetas de crédito o déb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Superintendencia Nacional de Aduanas y de Administración Tributaria (SUNAT) informa que, a partir del 31 de octubre de 2025, las personas naturales sin RUC podrán cancelar sus deudas aduaneras de manera electrónica, con cargo a tarjetas de crédito o débito, a través del servicio "Pagos sin Clave SOL" disponible en el portal institucion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a nueva opción, dispuesta mediante la Resolución de Superintendencia N° 286-2025, publicada recientemente en el diario oficial El Peruano, tiene como objetivo facilitar y agilizar los procesos de pago, brindando mayor comodidad y eficiencia a los usuar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norma precisa que esta facilidad alcanza a las personas naturales que realizan las siguientes operaciones aduaneras: las que al ingresar al país efectúan la Declaración Jurada de Equipaje (DJE), siendo dicho pago uno de los requisitos para retirar el equipaje; y las que realizan importaciones de manera no habitual y presentan la Declaración Simplificada de Importación (DSI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acceder a este servicio digital, el usuario solo deberá proporcionar el tipo y número de su documento de identidad y otra información asociada que se requiera, nombres y apellidos, de ser el caso, y una dirección de correo electrónic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abe señalar que, durante el año 2024, se generaron 17,442 DJE por una recaudación total de 4.8 millones de soles y 3079 DSI por 1.74 millones de soles de recaud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miércoles 17 de setiembre del 20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17:00Z</dcterms:created>
  <dc:creator>user</dc:creator>
  <dc:description/>
  <cp:keywords/>
  <dc:language>en-US</dc:language>
  <cp:lastModifiedBy>Sanchez Lizarbe Carlos Gary</cp:lastModifiedBy>
  <cp:lastPrinted>2023-02-16T11:38:00Z</cp:lastPrinted>
  <dcterms:modified xsi:type="dcterms:W3CDTF">2025-09-25T22:15:00Z</dcterms:modified>
  <cp:revision>4</cp:revision>
  <dc:subject/>
  <dc:title/>
</cp:coreProperties>
</file>